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INDICAÇÃO Nº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iCs/>
          <w:szCs w:val="24"/>
        </w:rPr>
        <w:t>Apresento a Vossa Excelência, nos termos do art. 183 do Regimento Interno, a presente INDICAÇÃO, a ser encaminhada à Senhora Prefeita, para que seja analisada a possibilidade de remoção para outro ponto a placa Indicativa de Sentido, atualmente postada próximo ao nº 1220 da Rua Juvenal de Campos, pelos motivos expostos na Justificativa e demonstrados nas fotos anexas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I – A Placa Indicativa de Sentido postada próximo ao nº1220 da Rua Juvenal de Campos, tem causado vários e sérios problemas aos moradores do entorno. Há poucos dias, a queda da indigitada placa caiu e rompeu o fio da eletricidade, ocorrendo a queima de equipamentos elétricos em várias residências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 Eletro realizou o reparo da fiação, porém não resolveu o proplema, pois a placa está apoiada no fio e a qualquer momento poderá cair novamente carregando a fiação. Os munícipes estão apreensivos com essa real possibilidade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Cs w:val="24"/>
        </w:rPr>
        <w:t>II – Para enfatizar a necessidade da mudança de local da placa, informamos que ela está encoberta por frondosa árvore que impede a sua leitura, como a foto anexa demonstra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08 de Fevereiro de 2017-02-08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5:00Z</dcterms:created>
  <dc:creator>LUIS</dc:creator>
  <dc:description/>
  <cp:keywords/>
  <dc:language>en-US</dc:language>
  <cp:lastModifiedBy>heriberto neves simoes</cp:lastModifiedBy>
  <cp:lastPrinted>2017-02-08T15:19:00Z</cp:lastPrinted>
  <dcterms:modified xsi:type="dcterms:W3CDTF">2017-02-08T17:20:00Z</dcterms:modified>
  <cp:revision>7</cp:revision>
  <dc:subject/>
  <dc:title/>
</cp:coreProperties>
</file>