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RIMENTO Nº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IRO Á DOUTA MESA, desta Egrégia Casa Legislativa, depois de ouvido o Plenário, na forma regimental, digne-se de oficiar à Excelentíssima Senhora Prefeita Municipal de Tatuí, para que informe a esta casa de Leis, sobre a possibilidade e oportunidade da constituição do ‘GRUPO ESPECIAL ANTI-PICHAÇÃO “, formado por Guardas Civis Municipal, para atuar, ininterruptamente 24 horas por dia, no combate a pichação e a venda de tintas em embalagem tipo aerossol para menores de 18 anos, de acordo com a legislação vigente, especialmente à Lei Federal nº 12.408, de 25 de maio de 2011, que prevê punição nesses casos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TIVA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>Constituem uma verdadeira praga e um profundo desrespeito à nossa cidade as pichações que lamentavelmente observamos dia a dia, tornando-se cada vez mais intolerável a agressão provocada pela caterva de pichadores, que degradam, de forma irresponsável e absurda, monumentos como, por exemplo, a EMEF João Florêncio, Concha Acústica, edifícios públicos e particulares e tantos outros locais que mereciam ser preservados e respeitados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A Lei Federal 12.408/11 oferece apoio e oportunidade de punição aos infratores. Quando se tratar de pessoa de 18 anos ou mais, aplica-se rigorosamente a Lei, especialmente seu artigo 6°, que prevê: </w:t>
        <w:br/>
        <w:br/>
        <w:t xml:space="preserve"> “Art. 6º - Pichar ou por outro meio conspurcar edificação ou monumento urbano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ena – detenção, de 3 (três) meses a 1 (um) ano e </w:t>
      </w:r>
      <w:r>
        <w:rPr>
          <w:rFonts w:cs="Arial Narrow" w:ascii="Arial Narrow" w:hAnsi="Arial Narrow"/>
          <w:b/>
          <w:u w:val="single"/>
        </w:rPr>
        <w:t>multa”.</w:t>
      </w:r>
    </w:p>
    <w:p>
      <w:pPr>
        <w:pStyle w:val="Normal"/>
        <w:ind w:left="709"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s ações precisam ser implementadas para banir essa prática abusiva, devendo-se tentar todas as demais ações, de uma forma que possa solucionar ou pelo menos minimizar tamanho absurd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tro ponto de destaque para a Lei citada está nos seus artigos segundo, terceiro e quarto, que transcrev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Art. 2º - Fica proibida a comercialização de tintas em embalagens do tipo aerossol em todo o território nacional a menores de 18 (dezoito) ano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3º - O material citado no art. 2° desta Lei só poderá ser vendido a maiores de 18 (dezoito) anos mediante a apresentação de documento de identidad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ágrafo único. Toda nota fiscal lançada sobre a venda desse produto deverá possuir a identificação do comprador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bora a Lei exista há seis anos, o comercio certamente não age conforme o preceituado, ao vender o produto, que também não vem sendo fiscalizado nesse particular. Essa possibilidade, data vênia, nos leva a sugerir à  Senhora Prefeita, uma parceria com a Associação Comercial e Empresarial de Tatuí, com a finalidade de orientar as lojas que vendem “spray”, em face da exigência da Lei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sucesso do “Grupo Especial Anti-Pichação”, prevê o fortalecimento da ação entre o município com as Polícias Civil e Militar no pronto atendimento aos flagrantes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uncias devem ser feitas pelo telefone _ _ _ (de preferência três dígitos)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É indispensável ser enfatizada a importância da participação do munícipe em casos de pichação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>A população é a extensão dos olhos da administração pública. Assim como é condição “</w:t>
      </w:r>
      <w:r>
        <w:rPr>
          <w:rFonts w:cs="Arial Narrow" w:ascii="Arial Narrow" w:hAnsi="Arial Narrow"/>
          <w:b/>
          <w:i/>
        </w:rPr>
        <w:t>sine-qua-non”</w:t>
      </w:r>
      <w:r>
        <w:rPr>
          <w:rFonts w:cs="Arial Narrow" w:ascii="Arial Narrow" w:hAnsi="Arial Narrow"/>
          <w:b/>
        </w:rPr>
        <w:t xml:space="preserve"> a colaboração e apoio da imprensa falada, escrita e televisionada, pois a pichação é considerada um crime ambiental e por isso necessita de várias frentes do Poder e da Sociedade para prevenir e combater, protegendo patrimônio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lmente, cumpre-nos esclarecer que a matéria não comporta Projeto de Lei do Parlamento, considerando a existência de legislação própria e ainda, que a criação de um Grupo Especial, composta por servidores públicos e o serviço de fiscalização fazendária, é iniciativa de estrita competência da Senhora Prefeita, conforme rege o art. 37, § 2º, IV, da Lei Municipal nº 2.156, de 05 de abril de 1990, Lei Orgânica do Município de Tatuí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</w:rPr>
        <w:t>Sala das Sessões Vereador Rafael Orsi Filho, 07 de fevereiro de 2017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VAZ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is Donizetti Vaz Junior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NEXO: Lei Federal nº 12.408, de 25 de maio de 2011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 xml:space="preserve">Telefax: 0 xx 15 3259 8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7:00Z</dcterms:created>
  <dc:creator>LUIS</dc:creator>
  <dc:description/>
  <cp:keywords/>
  <dc:language>en-US</dc:language>
  <cp:lastModifiedBy>heriberto neves simoes</cp:lastModifiedBy>
  <cp:lastPrinted>2013-04-30T11:39:00Z</cp:lastPrinted>
  <dcterms:modified xsi:type="dcterms:W3CDTF">2017-02-07T18:22:00Z</dcterms:modified>
  <cp:revision>3</cp:revision>
  <dc:subject/>
  <dc:title/>
</cp:coreProperties>
</file>