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 xml:space="preserve">Exma. Prefeita do município de Tatuí,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se existe a possibilidade de realizar a manutenção e operação tapa buracos na Rodovia Vicinal Monsenhor Silvestri Murari (estrada Tatuí – Quadra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 xml:space="preserve">É atribuição do Vereador a fiscalização dos atos do Poder Executivo, este Parlamentar foi procurado por pessoas que trafegam nesta via, </w:t>
      </w:r>
      <w:r>
        <w:rPr>
          <w:rFonts w:cs="Bookman Old Style" w:ascii="Bookman Old Style" w:hAnsi="Bookman Old Style"/>
          <w:iCs/>
          <w:sz w:val="27"/>
          <w:szCs w:val="27"/>
          <w:lang w:val="pt-BR"/>
        </w:rPr>
        <w:t>em razão das demarcações viárias que encontram-se apagadas, dificultando a visibilidade, principalmente à noite, em dias de chuvas e neblinas e pela quantidade de buracos e imperfeições na via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segurança e bem estar da população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fevereir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53:00Z</dcterms:created>
  <dc:creator>LUIS</dc:creator>
  <dc:description/>
  <dc:language>en-US</dc:language>
  <cp:lastModifiedBy>Mirela de Cassia Vieira Albuquerque</cp:lastModifiedBy>
  <cp:lastPrinted>2021-02-16T12:53:00Z</cp:lastPrinted>
  <dcterms:modified xsi:type="dcterms:W3CDTF">2021-02-16T15:53:00Z</dcterms:modified>
  <cp:revision>5</cp:revision>
  <dc:subject/>
  <dc:title/>
</cp:coreProperties>
</file>