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6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Cs/>
        </w:rPr>
        <w:t xml:space="preserve">Senhora Prefeita Maria José Pinto Vieira de Camargo, </w:t>
      </w:r>
      <w:r>
        <w:rPr>
          <w:rFonts w:cs="Bookman Old Style" w:ascii="Bookman Old Style" w:hAnsi="Bookman Old Style"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</w:rPr>
        <w:t>Casa de Leis,</w:t>
      </w:r>
      <w:r>
        <w:rPr>
          <w:rFonts w:cs="Bookman Old Style" w:ascii="Bookman Old Style" w:hAnsi="Bookman Old Style"/>
          <w:iCs/>
        </w:rPr>
        <w:t xml:space="preserve"> quando serão instaladas as  fossas sépticas biodigestoras - pela Secretaria da Agricultura e Meio Ambiente - para atender 5 bairros rurais, cujo convênio já foi firmado em 2 de abril de 2013, com o Fehidro - Fundo Estadual de Recursos Hídricos, da Secretaria de Saneamento e Recursos Hídricos, do Governo do Estado de São Paul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iCs/>
        </w:rPr>
        <w:t xml:space="preserve">A inércia da gestão anterior prejudicou 25 famílias, que já eram para contar com essas fossas sépticas biodigestores. Essas 25 fossas, segundo consta, serão distribuídas estrategicamente a fim de atender vários bairros rurais da cidade. No bairro Santuário serão 10 fossas, na Água Branca 4 fossas, no Guarapó 6 fossas, no Campinho 3 fossas e no Enxovia 2 fossas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A informação da data de instalação e um cronograma das obras é importante  para que essa Casa de Leis possa acompanhar o fato. 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7:00Z</dcterms:created>
  <dc:creator>LUIS</dc:creator>
  <dc:description/>
  <dc:language>en-US</dc:language>
  <cp:lastModifiedBy>elisabeth.miranda</cp:lastModifiedBy>
  <cp:lastPrinted>2017-02-10T11:20:00Z</cp:lastPrinted>
  <dcterms:modified xsi:type="dcterms:W3CDTF">2017-02-10T16:47:00Z</dcterms:modified>
  <cp:revision>2</cp:revision>
  <dc:subject/>
  <dc:title/>
</cp:coreProperties>
</file>