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informe através do departamento responsável, a previsão para obras de recapeamento na rua Oraci Gomes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a Rua Oraci Gomes, pude constatar a necessidade de manutenção no asfalto. Isto, segundo os moradores tem causado um transtorno e o risco de acidentes. Portanto, dada a importância sobre a necessidade do Poder Publico em promover ações para a segurança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2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20:00Z</dcterms:created>
  <dc:creator>LUIS</dc:creator>
  <dc:description/>
  <dc:language>en-US</dc:language>
  <cp:lastModifiedBy>julio.ribeiro</cp:lastModifiedBy>
  <cp:lastPrinted>2021-02-11T14:34:00Z</cp:lastPrinted>
  <dcterms:modified xsi:type="dcterms:W3CDTF">2021-02-16T16:20:00Z</dcterms:modified>
  <cp:revision>2</cp:revision>
  <dc:subject/>
  <dc:title/>
</cp:coreProperties>
</file>