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través do departamento responsável, a previsão para operação de combate e prevenção ao mosquito da Dengue na rua Caridade III, Colina Verde na altura do numero 460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a Rua Caridade III, existe um prédio abandonado, que está sem nenhum cuidado e pode estar sendo foco do mosquito da dengue, e segundo os moradores tem causado um transtorno e um risco a saúde. Portanto, dada a importância sobre a necessidade do Poder Publico em promover ações para a segurança da saúde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9:00Z</dcterms:created>
  <dc:creator>LUIS</dc:creator>
  <dc:description/>
  <dc:language>en-US</dc:language>
  <cp:lastModifiedBy>julio.ribeiro</cp:lastModifiedBy>
  <cp:lastPrinted>2021-02-11T14:34:00Z</cp:lastPrinted>
  <dcterms:modified xsi:type="dcterms:W3CDTF">2021-02-16T16:19:00Z</dcterms:modified>
  <cp:revision>3</cp:revision>
  <dc:subject/>
  <dc:title/>
</cp:coreProperties>
</file>