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Senhor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SIDNEY ESTANISLAU BERALD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, que assumiu no último dia 12 de fevereiro de 2016, o cargo de Presidente do Tribunal de Contas do Estado de São Paulo (TCE-SP), em solenidade na Assembléia Legislativa do Estado de São Paulo, com a presença de autoridades estaduais.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09"/>
        <w:jc w:val="both"/>
        <w:rPr/>
      </w:pPr>
      <w:r>
        <w:rPr>
          <w:rFonts w:cs="Bookman Old Style" w:ascii="Bookman Old Style" w:hAnsi="Bookman Old Style"/>
          <w:b/>
          <w:iCs/>
        </w:rPr>
        <w:t>SIDNEY ESTANISLAU BERALDO</w:t>
      </w:r>
      <w:r>
        <w:rPr>
          <w:rFonts w:cs="Bookman Old Style" w:ascii="Bookman Old Style" w:hAnsi="Bookman Old Style"/>
          <w:iCs/>
        </w:rPr>
        <w:t>, Conselheiro do TCE desde 2012, teve seu nome aprovado pelo plenário da Assembleia paulista em 8 de novembro. Foi conduzido a ocupar a vaga no TCE em decorrência da aposentadoria do Conselheiro Cláudio Ferraz de Alvarenga.</w:t>
      </w:r>
      <w:r>
        <w:rPr>
          <w:rFonts w:cs="Bookman Old Style" w:ascii="Bookman Old Style" w:hAnsi="Bookman Old Style"/>
          <w:sz w:val="26"/>
          <w:szCs w:val="26"/>
        </w:rPr>
        <w:t xml:space="preserve"> Formado em Ciências Biológicas, Administração de Empresas e pós-graduado em Gestão Empresarial iniciou a vida pública como vereador (1977/1982) em São João da Boa Vista, onde também foi eleito Prefeito (1983/1988). Em 1994, elegeu-se Deputado Estadual, cargo para o qual foi reeleito em 1998, 2002 e 2006. </w:t>
      </w:r>
    </w:p>
    <w:p>
      <w:pPr>
        <w:pStyle w:val="TextBodyIndent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 Legislativo, foi Presidente da Assembleia Legislativa entre 2003 e 2005. Conviveu nesse período, como colega de bancada pelo PSDB, com o Deputado Estadual tatuiano Luiz Gonzaga Vieira de Camargo. Em 2007, assumiu a Secretaria de Gestão Pública do Estado. Em 1 de janeiro de 2011, tornou-se Secretário-Chefe da Casa Civil do Governo do Estado de São Paulo. Um dos grandes responsáveis pela obra de duplicação e terceiras faixas da SP 141 (Tatuí/Rodovia Raposo Tavares), orçada em aproximadamente R$ 90 milhões. Tomou posse na Corte de Contas em 18 de dezembro de 2012 após ter seu nome aprovado pelo plenário da Assembleia paulist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fevereiro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50:00Z</dcterms:created>
  <dc:creator>LUIS</dc:creator>
  <dc:description/>
  <dc:language>en-US</dc:language>
  <cp:lastModifiedBy>elisabeth.miranda</cp:lastModifiedBy>
  <cp:lastPrinted>2017-02-10T14:53:00Z</cp:lastPrinted>
  <dcterms:modified xsi:type="dcterms:W3CDTF">2017-02-10T16:53:00Z</dcterms:modified>
  <cp:revision>4</cp:revision>
  <dc:subject/>
  <dc:title/>
</cp:coreProperties>
</file>