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Á DOUTA MESA, ouvido o Egrégio Plenário na forma regimental, digne-se oficiar a Excelentíssima Senhora Prefeita Municipal de Tatuí, para que informar a possibilidade de construir uma lombada na Rua Salvador Scaglione, na altura do número 325, Jardim Santa Rita, aonde esta situada uma igreja, sendo numerosa a quantidade de pessoas que atravessam a rua naquele lugar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Recebi um grupo de pessoas residentes nas imediações da Rua Salvador Scaglione, que reivindicam a implantação de uma lombada a fim de provocar abrandamento na velocidade dos veículos que trafegam naquela via pública. É o trecho daquela via, em que as pessoas usam para atravessar, pois do outro lado está a Igreja. </w:t>
      </w:r>
    </w:p>
    <w:p>
      <w:pPr>
        <w:pStyle w:val="NormalWeb"/>
        <w:shd w:fill="FFFFFF" w:val="clear"/>
        <w:spacing w:before="0" w:after="15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Sala das Sessões Vereador Rafael Orsi Filho, 16 de fevereiro de 2021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rFonts w:ascii="Helvetica" w:hAnsi="Helvetica" w:cs="Helvetica"/>
          <w:b/>
          <w:b/>
          <w:sz w:val="21"/>
          <w:szCs w:val="21"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0:00Z</dcterms:created>
  <dc:creator>LUIS</dc:creator>
  <dc:description/>
  <dc:language>en-US</dc:language>
  <cp:lastModifiedBy>User</cp:lastModifiedBy>
  <cp:lastPrinted>2021-02-16T17:31:00Z</cp:lastPrinted>
  <dcterms:modified xsi:type="dcterms:W3CDTF">2021-02-16T20:31:00Z</dcterms:modified>
  <cp:revision>4</cp:revision>
  <dc:subject/>
  <dc:title>PARECER SOBRE A EMENDA Nº   001/2015   REFERENTE AO PROJETO DE LEI Nº 041/2014,</dc:title>
</cp:coreProperties>
</file>