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ª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into Vieira de Camargo, a necessidade empreender esforços junto ao Conservatório Dramático e Musical “Dr. Carlos de Campos”, grupos musicais e outras entidades culturais do Município de Tatuí, a fim de retomar tão logo seja possível, o Projeto “Música na Praça”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O tradicional Projeto “Música na Praça”, nas manhãs de sábado, deixou de ser executado pela gestão anterior, no ano de 2016. Além de estimular músicos e fomentar a cultura, o projeto musical também ajuda o comércio, já que ajuda a criar uma grande circulação de pessoas pelo Centro. A retomada deste projeto beneficiaria vários setores produtivos do Municípi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feverei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20:00Z</dcterms:created>
  <dc:creator>LUIS</dc:creator>
  <dc:description/>
  <dc:language>en-US</dc:language>
  <cp:lastModifiedBy>elisabeth.miranda</cp:lastModifiedBy>
  <cp:lastPrinted>2017-02-10T11:17:00Z</cp:lastPrinted>
  <dcterms:modified xsi:type="dcterms:W3CDTF">2017-02-10T16:20:00Z</dcterms:modified>
  <cp:revision>2</cp:revision>
  <dc:subject/>
  <dc:title/>
</cp:coreProperties>
</file>