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b/>
        </w:rPr>
        <w:t xml:space="preserve">REQUEIRO À DOUTA MESA, ouvido o Egrégio Plenário na forma regimental, digne-se oficiar a Excelentíssima Senhora Prefeita de Tatuí, para que informe a possibilidade de atender a reinvindicação de munícipes residentes no Residencial Atlanta, que reclamam do mato muito alto e espesso e solicitam somente a capinação, com a manutenção da área verde, na Rua Capitão Marciliano Augusto Pereira. 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 xml:space="preserve">Os munícipes reclamam contra o mato espesso e alto, que acaba abrigando, insetos, roedores e bichos peçonhentos, tais como: </w:t>
      </w:r>
      <w:r>
        <w:rPr>
          <w:b/>
          <w:shd w:fill="FFFFFF" w:val="clear"/>
        </w:rPr>
        <w:t>cobras, aranhas, escorpiões, lacraias, taturanas, vespas, formigas, abelhas e marimbondos. Existe no local, uma área verde, com boas plantas, que estão sendo extintas pelo mato que dever ser capinado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6 de fevereir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4:00Z</dcterms:created>
  <dc:creator>LUIS</dc:creator>
  <dc:description/>
  <dc:language>en-US</dc:language>
  <cp:lastModifiedBy>micheli.vaz</cp:lastModifiedBy>
  <cp:lastPrinted>2021-02-01T21:37:00Z</cp:lastPrinted>
  <dcterms:modified xsi:type="dcterms:W3CDTF">2021-02-18T17:17:00Z</dcterms:modified>
  <cp:revision>7</cp:revision>
  <dc:subject/>
  <dc:title>PARECER SOBRE A EMENDA Nº   001/2015   REFERENTE AO PROJETO DE LEI Nº 041/2014,</dc:title>
</cp:coreProperties>
</file>