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REQUERIMENTO N°            /2021</w:t>
      </w:r>
    </w:p>
    <w:p>
      <w:pPr>
        <w:pStyle w:val="Normal"/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que informe a possibilidade da formulação de convênio entre Prefeitura Municipal de Tatuí e Ministério da Saúde, para implantação do serviço de Motolância em nosso município.</w:t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M3489814520896529129gmaildefault"/>
        <w:shd w:fill="FFFFFF" w:val="clear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necessidade de uma resposta operacional rápida, eficaz e segura por parte do SAMU 192, fez surgir o serviço em motos, também conhecido como Motolância. Uma solução para locomoção mesmo em condições de tráfego ruim, em bairros periféricos e na zona rural. </w:t>
      </w:r>
    </w:p>
    <w:p>
      <w:pPr>
        <w:pStyle w:val="M3489814520896529129gmaildefault"/>
        <w:shd w:fill="FFFFFF" w:val="clear"/>
        <w:spacing w:lineRule="auto" w:line="276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s unidades da Motolância são utilizadas para atendimento às ocorrências clínicas e traumáticas, a fim de reduzir o tempo resposta, principalmente nas patologias cuja magnitude das sequelas é tempo-dependente. Testes já comprovaram que esse sistema chega à ocorrência cerca de 3 a 5 minutos mais rápido que a ambulância, tempo que pode primordial na manutenção da vida.</w:t>
      </w:r>
    </w:p>
    <w:p>
      <w:pPr>
        <w:pStyle w:val="Normal"/>
        <w:ind w:right="565" w:hanging="0"/>
        <w:jc w:val="both"/>
        <w:rPr>
          <w:rStyle w:val="Appleconvertedspace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565" w:hanging="0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</w:t>
      </w:r>
    </w:p>
    <w:p>
      <w:pPr>
        <w:pStyle w:val="Normal"/>
        <w:ind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Sala das Sessões Vereador Rafael Orsi Filho, em 18 de  Fevereiro  de 2021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Renan Cortez                      João JJ                           Cintia Yamamoto</w:t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Vereador                          Vereador                                Veread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28:00Z</dcterms:created>
  <dc:creator>LUIS</dc:creator>
  <dc:description/>
  <dc:language>en-US</dc:language>
  <cp:lastModifiedBy>patricio.pereira</cp:lastModifiedBy>
  <cp:lastPrinted>2021-02-18T17:27:00Z</cp:lastPrinted>
  <dcterms:modified xsi:type="dcterms:W3CDTF">2021-02-18T20:28:00Z</dcterms:modified>
  <cp:revision>2</cp:revision>
  <dc:subject/>
  <dc:title/>
</cp:coreProperties>
</file>