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RIMENTO N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EM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olicita informações sobre a criação, no nosso município, do Centro POP (unidade pública voltada para o atendimento especializado à população em situação de rua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CELENTÍSSIMO SENHOR PRESIDENT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ndo em vista a crise econômica que assombra o nosso país e o nosso município, consequentemente, o número de pessoas que se encontra em situação de rua, vem aumentando consideravelmente. Sendo Tatuí Município de Interesse  Turístico, encontrando-se entre o eixo de São Paulo, à beira da Rodovia Presidente Castelo Branco, a qual possui um albergue que oferece o serviço de acolhida noturna para este público, a mesma acaba recebendo um grande número de pessoas em situação de rua que perpassa pela cidade todos os d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be-se que o Centro Pop é uma unidade pública voltada para o atendimento especializado à população em situação de rua. Devendo ofertar, obrigatoriamente, o Serviço Especializado para Pessoas em Situação de Rua, que realiza atendimentos individuais e coletivos, oficinas e atividades de convívio e socialização, além de ações que incentivem o protagonismo e a participação social das pessoas em situação de ru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unidade também funciona como ponto de apoio para pessoas que moram e/ou sobrevivem nas ruas. Devendo promover o acesso a espaços de guarda de pertences, de higiene pessoal, de alimentação e provisão de documentação. Assim, o endereço do Centro Pop pode ser usado como referência do us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QUEREMOS, nos termos regimentais, ouvido o Plenário, seja oficiado a Excelentíssima Senhora Maria José Vieira de Camargo, Prefeita do Município de Tatuí, solicitando-lhe que providencie o envio, a esta Casa, de informações sobre a criação, no nosso município, do </w:t>
      </w:r>
      <w:r>
        <w:rPr>
          <w:b/>
        </w:rPr>
        <w:t xml:space="preserve">Centro POP </w:t>
      </w:r>
      <w:r>
        <w:rPr/>
        <w:t>(unidade pública voltada para o atendimento especializado à população em situação de ru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</w:t>
      </w:r>
      <w:r>
        <w:rPr>
          <w:rFonts w:cs="Segoe UI Light" w:ascii="Segoe UI Light" w:hAnsi="Segoe UI Light"/>
        </w:rPr>
        <w:t xml:space="preserve">Sala das Sessões Vereador Rafael Orsi Filho, em </w:t>
      </w:r>
      <w:r>
        <w:rPr>
          <w:rFonts w:cs="Segoe UI Light" w:ascii="Segoe UI Light" w:hAnsi="Segoe UI Light"/>
          <w:i/>
        </w:rPr>
        <w:t>18 de fevereiro de 2021.</w:t>
      </w:r>
    </w:p>
    <w:p>
      <w:pPr>
        <w:pStyle w:val="Normal"/>
        <w:jc w:val="center"/>
        <w:rPr>
          <w:rFonts w:ascii="Segoe UI Light" w:hAnsi="Segoe UI Light" w:cs="Segoe UI Light"/>
          <w:sz w:val="28"/>
          <w:szCs w:val="28"/>
        </w:rPr>
      </w:pPr>
      <w:r>
        <w:rPr>
          <w:rFonts w:cs="Segoe UI Light" w:ascii="Segoe UI Light" w:hAnsi="Segoe UI Ligh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enan Cortez                                                     Valdir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Vereador                                                                 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03:00Z</dcterms:created>
  <dc:creator>LUIS</dc:creator>
  <dc:description/>
  <dc:language>en-US</dc:language>
  <cp:lastModifiedBy>patricio.pereira</cp:lastModifiedBy>
  <cp:lastPrinted>2021-02-18T16:43:00Z</cp:lastPrinted>
  <dcterms:modified xsi:type="dcterms:W3CDTF">2021-02-18T19:44:00Z</dcterms:modified>
  <cp:revision>3</cp:revision>
  <dc:subject/>
  <dc:title/>
</cp:coreProperties>
</file>