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Requerimento N°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Cs w:val="28"/>
        </w:rPr>
        <w:t>REQUEITO Á DOUTA MESA</w:t>
      </w:r>
      <w:r>
        <w:rPr>
          <w:b/>
          <w:sz w:val="22"/>
        </w:rPr>
        <w:t xml:space="preserve"> </w:t>
      </w:r>
      <w:r>
        <w:rPr/>
        <w:t>desta Augusta Casa Legislativa observados os procedimentos regimentais e de acordo com Egrégio Plenário, digne-se oficiar a Exma. Sra. Prefeita Municipal, para que nos informe para quando está previsto a total revitalização da Avenida Onze de Agosto, tendo em vista que a referida avenida necessita urgentemente de sinalização semafórica, iluminação central, faixas de pedestres, ciclovias e de acesso a pessoas com deficiência físicas.</w:t>
      </w:r>
    </w:p>
    <w:p>
      <w:pPr>
        <w:pStyle w:val="Normal"/>
        <w:ind w:right="56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both"/>
        <w:rPr/>
      </w:pPr>
      <w:r>
        <w:rPr/>
        <w:t>A Avenida Onze de Agosto está situada em um local de grande importância no crescimento do município, e há algum tempo os moradores da região tem reclamado da ausência de sinalização semafóricas, faixas de pedestres e iluminação adequada que deixa os munícipes mais inseguros.</w:t>
      </w:r>
    </w:p>
    <w:p>
      <w:pPr>
        <w:pStyle w:val="Normal"/>
        <w:ind w:right="565" w:hanging="0"/>
        <w:jc w:val="both"/>
        <w:rPr>
          <w:b/>
          <w:b/>
          <w:sz w:val="28"/>
          <w:szCs w:val="28"/>
        </w:rPr>
      </w:pPr>
      <w:r>
        <w:rPr/>
        <w:t>A revitalização da referida avenida vai representar um grande benefício para toda a população, melhoria do visual paisagístico, segurança para pedestres e condutores de veículos que precisam transitar pelo local, com carrinho de bebes, idosos e munícipes com mobilidade reduzidas, que ficam expostos diretamente a perigos, devido à ausência de sinalização adequada no local, diante do exposto solicito providencias do poder Executivo para que estude em revitalizar a referida via.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5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18 de fevereir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0577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26:00Z</dcterms:created>
  <dc:creator>LUIS</dc:creator>
  <dc:description/>
  <dc:language>en-US</dc:language>
  <cp:lastModifiedBy>patricio.pereira</cp:lastModifiedBy>
  <cp:lastPrinted>2020-05-29T13:44:00Z</cp:lastPrinted>
  <dcterms:modified xsi:type="dcterms:W3CDTF">2021-02-18T19:59:00Z</dcterms:modified>
  <cp:revision>5</cp:revision>
  <dc:subject/>
  <dc:title/>
</cp:coreProperties>
</file>