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7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ao Senhor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 xml:space="preserve">IVAN REZENDE e sua diretori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eleitos por aclamação e empossados no último domingo (12/02), no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Lar São Vicente de Paulo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, para o mandato no biênio 2017/2019.</w:t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A presente </w:t>
      </w:r>
      <w:r>
        <w:rPr>
          <w:rFonts w:cs="Bookman Old Style" w:ascii="Bookman Old Style" w:hAnsi="Bookman Old Style"/>
          <w:b/>
          <w:iCs/>
        </w:rPr>
        <w:t>Moção de Aplausos</w:t>
      </w:r>
      <w:r>
        <w:rPr>
          <w:rFonts w:cs="Bookman Old Style" w:ascii="Bookman Old Style" w:hAnsi="Bookman Old Style"/>
          <w:iCs/>
        </w:rPr>
        <w:t xml:space="preserve"> destina-se ao senhor Ivan Rezende, eleito para seu terceiro mandato como presidente do Lar São Vicente de Paulo, agora para o biênio 2017/2019. É extensiva à diretoria eleita, senhores: Miguel Nunes Júnior (vice-presidente), Marli Aparecida Serbonchini Alves de Camargo (1ª secretária), Célia Maria Oliveira Holtz (2ª secretária), Mário Batista Mori Júnior (1º tesoureiro) e Sérgio Camargo Barros (2º tesoureiro); além dos membros do Conselho Fiscal Efetivo (Eduardo Valdrighi, Alexandre Orsi Neto, José Carlos Ribeiro da Silva, Luiz Domingos Miranda Angelini e Luiz Fernando Silva) e Conselheiros Suplentes (Antonio de Camargo Barros, Camilo Lélis Barros de Almeida, Claudio Camargo, Celina Janota Marcelino, Elizabeth Roseiro, Gláucia Maria Camargo Rodrigues, Neide Aparecida Serafim Avallone e Juvenal Marques Rodrigues).</w:t>
      </w:r>
    </w:p>
    <w:p>
      <w:pPr>
        <w:pStyle w:val="TextBodyIndent"/>
        <w:spacing w:before="0" w:after="0"/>
        <w:ind w:left="0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Há 111 anos o Lar São Vicente de Paulo realiza uma importante missão e neste ano de 2017 atende a 120 idosos, sendo 80 internos e 40 em seu novo projeto de convivência. Desde 2013, quando assumiu a direção do Asilo, o fisioterapeuta Ivan Rezende dedica-se a expandir as atividades e ações desta Casa, com êxito e muitas obras realizadas. Fica aqui o reconhecimento desta Casa de Lei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4 de fevereiro de 2017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 - Alexandre da Grantel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4:00Z</dcterms:created>
  <dc:creator>LUIS</dc:creator>
  <dc:description/>
  <dc:language>en-US</dc:language>
  <cp:lastModifiedBy>elisabeth.miranda</cp:lastModifiedBy>
  <cp:lastPrinted>2015-05-25T16:57:00Z</cp:lastPrinted>
  <dcterms:modified xsi:type="dcterms:W3CDTF">2017-02-13T12:44:00Z</dcterms:modified>
  <cp:revision>2</cp:revision>
  <dc:subject/>
  <dc:title/>
</cp:coreProperties>
</file>