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a. Senhora Prefeita Municipal de Tatuí,  Maria José Vieira de Camargo,  </w:t>
      </w:r>
      <w:r>
        <w:rPr>
          <w:rFonts w:cs="Bookman Old Style" w:ascii="Bookman Old Style" w:hAnsi="Bookman Old Style"/>
          <w:sz w:val="22"/>
          <w:szCs w:val="22"/>
        </w:rPr>
        <w:t xml:space="preserve">para que informe através do departamento responsável, a previsão para obras de restauração e desentupimento do bueiro localizado no Jd  São Conrado, na rua Gilson Francisco Rodrigues, ao lado do numero 487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o Jd São Conrado, existe um Foco de mosquito da dengue , que é de responsabilidade do Poder público, e por falta de limpeza e manutenção está causando pânico ao moradores, Um bueiro que está danificado e entupido( segue foto). Isto, segundo os moradores tem causado um transtorno e o risco de Dengue. Portanto, dada a importância sobre a necessidade do Poder Publico em promover ações para a saúde e bem estar dos munícipes, é que pedimos a aprovação deste requerimen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1 março de 2021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J.J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075430" cy="8107680"/>
            <wp:effectExtent l="0" t="0" r="0" b="0"/>
            <wp:docPr id="1" name="WhatsApp Image 2021-02-22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2-22 a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difício Presidente Tancredo Neves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efone / Whatsapp (15) 3259-8300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5057775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Site: www.camaratatui.sp.gov.br</w:t>
      <w:tab/>
      <w:tab/>
      <w:t>e-mail: diretoria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6:00Z</dcterms:created>
  <dc:creator>LUIS</dc:creator>
  <dc:description/>
  <dc:language>en-US</dc:language>
  <cp:lastModifiedBy>julio.ribeiro</cp:lastModifiedBy>
  <cp:lastPrinted>2021-02-11T14:31:00Z</cp:lastPrinted>
  <dcterms:modified xsi:type="dcterms:W3CDTF">2021-02-24T13:16:00Z</dcterms:modified>
  <cp:revision>2</cp:revision>
  <dc:subject/>
  <dc:title/>
</cp:coreProperties>
</file>