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a coleta de lixo em nossa cidade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somente no período noturn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 e Indireta, sendo assim, este Parlamentar verificou a necessidade da coleta de lixo ser feita no mesmo período, a fim de evitar que durante o dia a cidade fique suja, com lixos espalhados sendo revirados por cachorros. 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1:00Z</dcterms:created>
  <dc:creator>LUIS</dc:creator>
  <dc:description/>
  <dc:language>en-US</dc:language>
  <cp:lastModifiedBy>Mirela de Cassia Vieira Albuquerque</cp:lastModifiedBy>
  <cp:lastPrinted>2021-02-24T16:35:00Z</cp:lastPrinted>
  <dcterms:modified xsi:type="dcterms:W3CDTF">2021-02-25T15:15:00Z</dcterms:modified>
  <cp:revision>8</cp:revision>
  <dc:subject/>
  <dc:title/>
</cp:coreProperties>
</file>