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INDICAÇÃO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NDICO a Excelentíssima Senhora Prefeita Municipal, a necessidade de se providenciar, através do órgão competente, a limpeza e desentupimento da “boca-de-lobo”, existente próximo ao número 91, da Rua Lázaro Jonas Simões de Almeida – Residencial Vilage Engenheiro Campos.</w:t>
      </w:r>
    </w:p>
    <w:p>
      <w:pPr>
        <w:pStyle w:val="Normal"/>
        <w:ind w:left="1134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left="1134"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tendendo vários pedidos de pessoas residentes naquela área, estamos encaminhando esta reivindicação ao Poder Executivo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requerendo que sejam tomadas as devidas providências.</w:t>
      </w:r>
    </w:p>
    <w:p>
      <w:pPr>
        <w:pStyle w:val="Normal"/>
        <w:ind w:left="1134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24"/>
          <w:szCs w:val="24"/>
        </w:rPr>
        <w:t>Sala das Sessões “Ver. Rafael Orsi Filho”, 23 de fevereiro de 2021.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E VAZ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Web"/>
        <w:shd w:fill="FFFFFF" w:val="clear"/>
        <w:spacing w:before="0" w:after="15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19:00Z</dcterms:created>
  <dc:creator>LUIS</dc:creator>
  <dc:description/>
  <dc:language>en-US</dc:language>
  <cp:lastModifiedBy>heriberto.simoes</cp:lastModifiedBy>
  <cp:lastPrinted>2021-02-01T21:37:00Z</cp:lastPrinted>
  <dcterms:modified xsi:type="dcterms:W3CDTF">2021-02-25T19:09:00Z</dcterms:modified>
  <cp:revision>5</cp:revision>
  <dc:subject/>
  <dc:title>PARECER SOBRE A EMENDA Nº   001/2015   REFERENTE AO PROJETO DE LEI Nº 041/2014,</dc:title>
</cp:coreProperties>
</file>