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EIRO Á DOUTA MESA, ouvido o Egrégio Plenário na forma regimental, digne-se oficiar e encaminhar à Empresa de Ônibus Rosa, no sentido de que informem quais os horários das linhas de ônibus que estão vigorando para os bairros Guarapó e Rio das Pedras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Essa questão acima citada, já é problema antigo que os residentes nesses bairros tentam superar, especialmente o primeiro ônibus da manhã que sai com destino ao centro, constantemente prejudicando as pessoas que trabalham ou têm consulta marcada nas primeiras horas da manhã.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23 de fevereir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E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O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3:00Z</dcterms:created>
  <dc:creator>LUIS</dc:creator>
  <dc:description/>
  <dc:language>en-US</dc:language>
  <cp:lastModifiedBy>User</cp:lastModifiedBy>
  <cp:lastPrinted>2021-02-23T16:56:00Z</cp:lastPrinted>
  <dcterms:modified xsi:type="dcterms:W3CDTF">2021-02-23T21:08:00Z</dcterms:modified>
  <cp:revision>3</cp:revision>
  <dc:subject/>
  <dc:title>PARECER SOBRE A EMENDA Nº   001/2015   REFERENTE AO PROJETO DE LEI Nº 041/2014,</dc:title>
</cp:coreProperties>
</file>