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ção n º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 Narrow" w:ascii="Arial Narrow" w:hAnsi="Arial Narrow"/>
          <w:b/>
        </w:rPr>
        <w:t>Senhor Presidente,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</w:rPr>
        <w:t>REQUEIRO À DOUTA MESA</w:t>
      </w:r>
      <w:r>
        <w:rPr>
          <w:rFonts w:cs="Arial Narrow" w:ascii="Arial Narrow" w:hAnsi="Arial Narrow"/>
        </w:rPr>
        <w:t xml:space="preserve">, desta Augusta Casa Legislativa, depois de ouvido o Egrégio Plenário na forma regimental, digne-se de aprovar e encaminhar a presente </w:t>
      </w:r>
      <w:r>
        <w:rPr>
          <w:rFonts w:cs="Arial Narrow" w:ascii="Arial Narrow" w:hAnsi="Arial Narrow"/>
          <w:b/>
        </w:rPr>
        <w:t>MOÇÃO DE APLAUSO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ONGRATULAÇÕES,</w:t>
      </w:r>
      <w:r>
        <w:rPr>
          <w:rFonts w:cs="Arial Narrow" w:ascii="Arial Narrow" w:hAnsi="Arial Narrow"/>
        </w:rPr>
        <w:t xml:space="preserve"> a Excelentíssima Senhora Doutora Juíza </w:t>
      </w:r>
      <w:r>
        <w:rPr>
          <w:rFonts w:cs="Arial Narrow" w:ascii="Arial Narrow" w:hAnsi="Arial Narrow"/>
          <w:b/>
        </w:rPr>
        <w:t>MARIANA TEIXEIRA SALVIANO DA ROCHA</w:t>
      </w:r>
      <w:r>
        <w:rPr>
          <w:rFonts w:cs="Arial Narrow" w:ascii="Arial Narrow" w:hAnsi="Arial Narrow"/>
        </w:rPr>
        <w:t>, que na época da eleição foi responsável pela 140</w:t>
      </w:r>
      <w:r>
        <w:rPr>
          <w:rFonts w:cs="Arial Narrow" w:ascii="Arial Narrow" w:hAnsi="Arial Narrow"/>
          <w:sz w:val="22"/>
        </w:rPr>
        <w:t>ª Zona Eleitor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STIFICATIVA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hd w:fill="FFFFFF" w:val="clear"/>
        <w:spacing w:lineRule="atLeast" w:line="360" w:before="0" w:after="225"/>
        <w:jc w:val="both"/>
        <w:rPr/>
      </w:pPr>
      <w:r>
        <w:rPr>
          <w:rFonts w:cs="Arial Narrow" w:ascii="Arial Narrow" w:hAnsi="Arial Narrow"/>
        </w:rPr>
        <w:t>Nas eleições municipais de 2016, o qual teve sua diplomação aos candidatos eleitos no dia 19 de dezembro de respectivo ano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 Narrow" w:hAnsi="Arial Narrow"/>
          <w:color w:val="000000"/>
        </w:rPr>
        <w:t>Diplomação que é o ato pelo qual a Justiça Eleitoral atesta que o candidato foi efetivamente eleito pelo povo e, por isso, está apto a tomar posse no cargo. Nessa ocasião, ocorre a entrega dos diplomas, que são assinados, conforme o caso, pelo presidente da junta eleitoral.</w:t>
      </w:r>
    </w:p>
    <w:p>
      <w:pPr>
        <w:pStyle w:val="NormalWeb"/>
        <w:shd w:fill="FFFFFF" w:val="clear"/>
        <w:spacing w:lineRule="atLeast" w:line="360" w:before="0" w:after="225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entrega dos diplomas ocorre depois de terminado o pleito, apurados os votos e passados os prazos de questionamento e de processamento do resultado das eleições. No caso de eleições presidenciais, é o TSE que faz a diplomação. Para os eleitos aos demais cargos federais, estaduais e distritais, assim como para os suplentes, a entrega do diploma fica a cargo dos TREs. Já nas eleições municipais, a competência é das juntas eleitorai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 Excelentíssima Juíza prestou relevantes e excelentes serviços a frente da 140ª zona eleitoral no qual manteve o bom andamento dos trabalhos, a frente doe todas as etapas do pleito eleitoral sempre com muita imparcialidade e justiça, atuando brilhantemente sempre com notória capacidade e presteza. A juíza Mariana é um exemplo da justiça em nosso país.  </w:t>
      </w:r>
    </w:p>
    <w:p>
      <w:pPr>
        <w:pStyle w:val="NormalWeb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Sala das Sessões Vereador Rafael Orsi Filho, 10 de Fevereiro de 2017.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IOR VAZ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is Donizetti Vaz Junior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02:00Z</dcterms:created>
  <dc:creator>LUIS</dc:creator>
  <dc:description/>
  <dc:language>en-US</dc:language>
  <cp:lastModifiedBy>amanda.batista</cp:lastModifiedBy>
  <cp:lastPrinted>2017-02-10T17:44:00Z</cp:lastPrinted>
  <dcterms:modified xsi:type="dcterms:W3CDTF">2017-02-10T20:02:00Z</dcterms:modified>
  <cp:revision>2</cp:revision>
  <dc:subject/>
  <dc:title>MOÇÃO Nº</dc:title>
</cp:coreProperties>
</file>