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jc w:val="left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o Ilmº. PASTOR LUIZ BERGAMIN, presidente Nacional das Igrejas O Brasil Para Cristo, em razão dos 65 anos de fundação da Igreja O BRASIL PARA CRISTO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IGREJA O BRASIL PARA CRISTO – 65 ANOS Semeando a Palavra de Deus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Wixguard"/>
          <w:sz w:val="28"/>
          <w:szCs w:val="28"/>
        </w:rPr>
        <w:t>​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Color20"/>
          <w:b/>
          <w:bCs/>
        </w:rPr>
        <w:t>Bendize, ó minha alma, ao SENHOR, e tudo o que há em mim bendiga o seu santo nome. Bendize, ó minha alma, ao Senhor, e não te esqueças de nenhum de seus benefícios. - </w:t>
      </w:r>
      <w:hyperlink r:id="rId2" w:tgtFrame="_blank">
        <w:r>
          <w:rPr>
            <w:rStyle w:val="InternetLink"/>
            <w:b/>
            <w:bCs/>
            <w:color w:val="000000"/>
          </w:rPr>
          <w:t>Salmos 103:1,2</w:t>
        </w:r>
      </w:hyperlink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olor20"/>
          <w:sz w:val="28"/>
          <w:szCs w:val="28"/>
        </w:rPr>
        <w:t>Esta Igreja que foi levantada pelo próprio Deus para fazer a diferença numa nação desobediente, idólatra e necessitada do amor e da misericórdia de Deu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A Igreja O Brasil Para Cristo, primeira igreja pentecostal genuinamente brasileira,</w:t>
      </w:r>
      <w:r>
        <w:rPr>
          <w:sz w:val="28"/>
          <w:szCs w:val="28"/>
        </w:rPr>
        <w:t xml:space="preserve"> </w:t>
      </w:r>
      <w:r>
        <w:rPr>
          <w:rStyle w:val="Color20"/>
          <w:sz w:val="28"/>
          <w:szCs w:val="28"/>
        </w:rPr>
        <w:t>lotou praças públicas (Praça da Sé, Vale do Anhangabaú, dentre outras), as tendas, os cinemas, os teatros e até os estádios esportivos (Pacaembu), pregando o evangelho de Nosso Senhor Jesus!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Em 1956, ano da fundação da Igreja O Brasil Para Cristo, nosso país foi cenário de grandes maravilhas de Deu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Quem não se lembra das clarinadas do Desperta Brasil através dos programas na Rádio Tupi de São Paulo e outras emissoras? E que até hoje ecoam por todo esse país..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rStyle w:val="Color20"/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Essa Igreja foi perseguida por autoridades políticas e religiosas, o fundador foi preso injustamente, inúmeras vezes, a primeira tenda foi queimada e os templos derrubados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Mas a Igreja não recuou, a Obra foi crescendo e se expandindo e hoje a Bandeira do Brasil Para Cristo está hasteada em todo o território nacional e em mais de 25 países pelo mundo através da Missão Desafio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lor20"/>
          <w:sz w:val="28"/>
          <w:szCs w:val="28"/>
        </w:rPr>
        <w:t>Nós membros continuamos fervorosos e apaixonados pela evangelização de vidas, que é o pulsar do coração de Deus, continuamos falando a mesma língua, pregando a verdade que liberta, aplaudindo ao Senhor com alegria e vivendo os milagres do Senhor a cada dia, temos crescido quantitativamente e qualitativamente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rStyle w:val="Color20"/>
          <w:sz w:val="28"/>
          <w:szCs w:val="28"/>
        </w:rPr>
      </w:pPr>
      <w:r>
        <w:rPr>
          <w:rStyle w:val="Color20"/>
          <w:sz w:val="28"/>
          <w:szCs w:val="28"/>
        </w:rPr>
        <w:t>Parabéns OBPC pelos 65 anos de vida!</w:t>
      </w:r>
    </w:p>
    <w:p>
      <w:pPr>
        <w:pStyle w:val="Normal"/>
        <w:spacing w:before="0" w:after="120"/>
        <w:jc w:val="both"/>
        <w:rPr>
          <w:rStyle w:val="Color2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>Este nobre homenageado s</w:t>
      </w:r>
      <w:r>
        <w:rPr>
          <w:sz w:val="28"/>
          <w:szCs w:val="28"/>
        </w:rPr>
        <w:t>empre demonstra grande comprometimento com a Igreja do Senhor aqui na Terra, empenhando-se em honrar os pastores, presbíteros, missionários, evangelistas, diáconos, obreiros e membros através de um trabalho exemplar.</w:t>
      </w:r>
    </w:p>
    <w:p>
      <w:pPr>
        <w:pStyle w:val="Normal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8"/>
          <w:szCs w:val="28"/>
        </w:rPr>
        <w:t xml:space="preserve">Parabenizamos e agradecemos aos integrantes do Conselho Nacional, Apostólico e todos os membros desta respeitosa denominação, pelo brilhante e competente trabalhado realizado e de extrema necessidade. </w:t>
      </w:r>
      <w:bookmarkStart w:id="0" w:name="_GoBack"/>
      <w:bookmarkEnd w:id="0"/>
      <w:r>
        <w:rPr>
          <w:sz w:val="28"/>
          <w:szCs w:val="28"/>
        </w:rPr>
        <w:t>Diante deste cenário, esta Casa de Leis não poderia deixar de render esta homenagem.</w:t>
      </w:r>
    </w:p>
    <w:p>
      <w:pPr>
        <w:pStyle w:val="Normal"/>
        <w:spacing w:before="0" w:after="1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25 de fevereir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CHELI VAZ</w:t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                                        Vereador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148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aonline.com.br/acf/sl/103/1,2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7:00Z</dcterms:created>
  <dc:creator>LUIS</dc:creator>
  <dc:description/>
  <dc:language>en-US</dc:language>
  <cp:lastModifiedBy>micheli.vaz</cp:lastModifiedBy>
  <cp:lastPrinted>2018-11-13T20:24:00Z</cp:lastPrinted>
  <dcterms:modified xsi:type="dcterms:W3CDTF">2021-02-25T17:44:00Z</dcterms:modified>
  <cp:revision>5</cp:revision>
  <dc:subject/>
  <dc:title/>
</cp:coreProperties>
</file>