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Exmo. Prefeito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AS LEIS MUNICIPAIS DE MINHA AUTORIA, Nº 4.768/13, 4.818/13, 4.827/13, 4.890/14, 4.893/14, 4.948/15, 4.993/15 e 5.007/16, FORAM DEVIDAMENTE REGULAMENTADAS (caso necessário) E SE AS MESMAS ESTÃO SENDO CUMPRI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neste sentido, </w:t>
      </w:r>
      <w:r>
        <w:rPr>
          <w:rFonts w:cs="Bookman Old Style" w:ascii="Bookman Old Style" w:hAnsi="Bookman Old Style"/>
          <w:iCs/>
          <w:sz w:val="26"/>
          <w:szCs w:val="26"/>
        </w:rPr>
        <w:t>este Parlamentar propôs estas leis com a intenção de auxiliar a população, a fim de que tenham garantido seu direito constitucional à saúde, bem estar, segurança e propiciar-lhes uma melhor qualidade de vida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</w:rPr>
        <w:t xml:space="preserve">Diante disto, </w:t>
      </w:r>
      <w:r>
        <w:rPr>
          <w:rFonts w:cs="Bookman Old Style" w:ascii="Bookman Old Style" w:hAnsi="Bookman Old Style"/>
          <w:sz w:val="27"/>
          <w:szCs w:val="27"/>
        </w:rPr>
        <w:t xml:space="preserve">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novembr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2:00Z</dcterms:created>
  <dc:creator>LUIS</dc:creator>
  <dc:description/>
  <dc:language>en-US</dc:language>
  <cp:lastModifiedBy>joao.oliveira</cp:lastModifiedBy>
  <cp:lastPrinted>2016-11-21T11:08:00Z</cp:lastPrinted>
  <dcterms:modified xsi:type="dcterms:W3CDTF">2017-02-13T12:02:00Z</dcterms:modified>
  <cp:revision>2</cp:revision>
  <dc:subject/>
  <dc:title/>
</cp:coreProperties>
</file>