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Exma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refeita do Município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para INFORME A ESTA CASA LEIS QUAL É A ATUAL SITUAÇÃO FINANCEIRA DO MUNICÍPIO, BEM COMO INFORME QUAL ERA QUANDO ASSUMIU EM SEU GOVERNO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Cs/>
          <w:sz w:val="26"/>
          <w:szCs w:val="26"/>
        </w:rPr>
        <w:t>É atribuição do Vereador a fiscalização dos atos do Poder Executivo, sendo assim, com vistas à legalidade e transparência pública, requer sejam tomadas as devidas providências e fornecidas estas informações para uma melhor análise e estudo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7 de feverei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4:00Z</dcterms:created>
  <dc:creator>LUIS</dc:creator>
  <dc:description/>
  <dc:language>en-US</dc:language>
  <cp:lastModifiedBy>joao.oliveira</cp:lastModifiedBy>
  <cp:lastPrinted>2017-02-13T10:18:00Z</cp:lastPrinted>
  <dcterms:modified xsi:type="dcterms:W3CDTF">2017-02-13T12:18:00Z</dcterms:modified>
  <cp:revision>4</cp:revision>
  <dc:subject/>
  <dc:title/>
</cp:coreProperties>
</file>