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para envide esforços junto ao Departamento de Estradas e Rodagem – DER, A FIM DE QUE SEJA INSTALADA EM FRENTE À FATEC TATUÍ UMA PASSARELA PARA TRAVESSIA DOS ALUNOS E MORADORES DOS BAIRROS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>É atribuição do Vereador a fiscalização dos atos do Poder Executivo, este Parlamentar em visita ao local pode notar que os alunos desta faculdade, principalmente nos horários comuns de entrada e saída, correm grandes riscos ao atravessar a rodovia, eis que esta é de grande movimento, com trânsito de todos os tipos de veículos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iCs/>
          <w:sz w:val="27"/>
          <w:szCs w:val="27"/>
        </w:rPr>
        <w:t>Sendo assim, com vistas à segurança e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feverei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1:00Z</dcterms:created>
  <dc:creator>LUIS</dc:creator>
  <dc:description/>
  <dc:language>en-US</dc:language>
  <cp:lastModifiedBy>joao.oliveira</cp:lastModifiedBy>
  <cp:lastPrinted>2017-02-13T10:19:00Z</cp:lastPrinted>
  <dcterms:modified xsi:type="dcterms:W3CDTF">2017-02-13T12:27:00Z</dcterms:modified>
  <cp:revision>3</cp:revision>
  <dc:subject/>
  <dc:title/>
</cp:coreProperties>
</file>