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QUERIMENT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</w:rPr>
        <w:t>Exma. Prefeita Municipal de Tatuí</w:t>
      </w:r>
      <w:r>
        <w:rPr>
          <w:rFonts w:cs="Bookman Old Style" w:ascii="Bookman Old Style" w:hAnsi="Bookman Old Style"/>
        </w:rPr>
        <w:t xml:space="preserve">, para que informe a esta Casa Legislativa, </w:t>
      </w:r>
      <w:r>
        <w:rPr>
          <w:rFonts w:cs="Bookman Old Style" w:ascii="Bookman Old Style" w:hAnsi="Bookman Old Style"/>
          <w:b/>
          <w:bCs/>
        </w:rPr>
        <w:t>se existe a possibilidade de aumentar o horário de funcionamento do setor Bem Estar Animal no município e se há a possibilidade de contratação de mais um funcionário para atuar nas fiscalizações de denúncia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lang w:val="pt-BR"/>
        </w:rPr>
        <w:t>Atualmente o setor de bem estar animal atua no horário das 8h às 15h. Mas, devido a grande demanda de denúncias de maus tratos de animais que são recebidas diariamente, torna-se necessário que o setor atue por um período de tempo maior no dia a dia (sugestão: das 9h as 18h), para que o atendimento ao público e de denúncias sejam realizados com maior eficiência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Também, para que as fiscalizações sejam realizadas com maior agilidade, principalmente em casos de denúncias de emergências, se torna necessária a contratação de mais um funcionário para essas fiscalizaçõe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15 de fevereiro de 202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abriela Xavi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 xml:space="preserve">         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11:00Z</dcterms:created>
  <dc:creator>LUIS</dc:creator>
  <dc:description/>
  <dc:language>en-US</dc:language>
  <cp:lastModifiedBy>amanda.soares</cp:lastModifiedBy>
  <cp:lastPrinted>2021-01-28T15:44:00Z</cp:lastPrinted>
  <dcterms:modified xsi:type="dcterms:W3CDTF">2021-02-25T13:08:00Z</dcterms:modified>
  <cp:revision>6</cp:revision>
  <dc:subject/>
  <dc:title/>
</cp:coreProperties>
</file>