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Cs w:val="28"/>
        </w:rPr>
        <w:t>REQUEIRO Á DOUTA MESA</w:t>
      </w:r>
      <w:r>
        <w:rPr>
          <w:b/>
          <w:sz w:val="22"/>
        </w:rPr>
        <w:t xml:space="preserve"> </w:t>
      </w:r>
      <w:r>
        <w:rPr/>
        <w:t xml:space="preserve">desta Augusta Casa Legislativa observados os procedimentos regimentais e de acordo com Egrégio Plenário, digne-se oficiar a Exma. Sra. Prefeita Municipal, após consulta ao setor competente  para que nos informe sobre a possibilidade de realizar estudos de viabilidade a fim de utilizar </w:t>
      </w:r>
      <w:r>
        <w:rPr>
          <w:b/>
        </w:rPr>
        <w:t>DRONES</w:t>
      </w:r>
      <w:r>
        <w:rPr/>
        <w:t xml:space="preserve"> para vistoria de imóveis fechados e de difícil acesso, visando o fortalecimento de ações no combate de criadouros da larva do mosquito Aedes Aegypti.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5" w:hanging="0"/>
        <w:jc w:val="both"/>
        <w:rPr/>
      </w:pPr>
      <w:r>
        <w:rPr/>
        <w:t>Nosso município esta vivenciando um estado de epidemia da Dengue, onde aumentou e muito o numero de casos e focos do mosquito da Dengue.</w:t>
      </w:r>
    </w:p>
    <w:p>
      <w:pPr>
        <w:pStyle w:val="Normal"/>
        <w:ind w:right="565" w:hanging="0"/>
        <w:jc w:val="both"/>
        <w:rPr/>
      </w:pPr>
      <w:r>
        <w:rPr/>
        <w:t>Casas de aluguel que se encontram fechadas ou até mesmo lajes e outros locais de difícil acesso dos agentes, podem esconder e abrigar criadouros do mosquito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>Diversas cidades brasileiras tem utilizado os drones e tem contribuindo e muito de forma significativa para vistoria  e identificação dos locais de risco, desta forma peço aos nobres pares a aprovação da presente propositura.</w:t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fevereiro de 2021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4:00Z</dcterms:created>
  <dc:creator>LUIS</dc:creator>
  <dc:description/>
  <dc:language>en-US</dc:language>
  <cp:lastModifiedBy>patricio.pereira</cp:lastModifiedBy>
  <cp:lastPrinted>2021-02-26T12:13:00Z</cp:lastPrinted>
  <dcterms:modified xsi:type="dcterms:W3CDTF">2021-02-26T15:14:00Z</dcterms:modified>
  <cp:revision>2</cp:revision>
  <dc:subject/>
  <dc:title/>
</cp:coreProperties>
</file>