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Cs w:val="28"/>
        </w:rPr>
        <w:t>REQUEIRO Á DOUTA MESA</w:t>
      </w:r>
      <w:r>
        <w:rPr>
          <w:b/>
          <w:sz w:val="22"/>
        </w:rPr>
        <w:t xml:space="preserve"> </w:t>
      </w:r>
      <w:r>
        <w:rPr/>
        <w:t>desta Augusta Casa Legislativa observados os procedimentos regimentais e de acordo com Egrégio Plenário, digne-se oficiar a Exma. Sra. Prefeita Municipal, após consulta ao setor competente  para que nos informe sobre a possibilidade de viabilizar um ponto de embarque e desembarque para usuários de aplicativos de frente ao Hotel Del Fiol.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Vereador  vê a necessidade de que seja realizado este ponto de parada para  passageiros de aplicativos, ocasiona-se que muitos motoristas e passageiros relataram para este vereador a dificuldade de encontrar um local para embarque e desembarque de passageiros, por este motivo peço aos nobres pares a aprovação da  presente propositura</w:t>
      </w:r>
    </w:p>
    <w:p>
      <w:pPr>
        <w:pStyle w:val="Normal"/>
        <w:ind w:right="5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6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2:00Z</dcterms:created>
  <dc:creator>LUIS</dc:creator>
  <dc:description/>
  <dc:language>en-US</dc:language>
  <cp:lastModifiedBy>patricio.pereira</cp:lastModifiedBy>
  <cp:lastPrinted>2021-02-26T12:01:00Z</cp:lastPrinted>
  <dcterms:modified xsi:type="dcterms:W3CDTF">2021-02-26T15:39:00Z</dcterms:modified>
  <cp:revision>3</cp:revision>
  <dc:subject/>
  <dc:title/>
</cp:coreProperties>
</file>