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REQUERIMENTO    Nº. _______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observados os procedimentos regimentais e de acordo com Egrégio Plenário, digne-se oficiar a Exmaº. Sra. Prefeita Municipal,após consulta ao setor competente para que nos informe sobre a possibilidade de  incentivar ao cultivo de “Citronela” e da “Crotalária Juncea”</w:t>
      </w:r>
      <w:r>
        <w:rPr/>
        <w:t xml:space="preserve"> </w:t>
      </w:r>
      <w:r>
        <w:rPr>
          <w:sz w:val="28"/>
          <w:szCs w:val="28"/>
        </w:rPr>
        <w:t xml:space="preserve">como método natural de combate à </w:t>
      </w:r>
      <w:r>
        <w:rPr>
          <w:b/>
          <w:sz w:val="28"/>
          <w:szCs w:val="28"/>
        </w:rPr>
        <w:t>DENGU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Fonts w:cs="Verdana" w:ascii="Verdana" w:hAnsi="Verdana"/>
          <w:color w:val="333333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O presente Requerimento  visa à prevenção e o combate à dengue através do incentivo ao cultivo de mudas da planta “Citronela” (Cymbopogon Winterianus) e das sementes da “Crotalária” (Crotalaria Juncea). Através do incentivo ao cultivo destas plantas e ações de visitas e mutirões de combate nas residências, comércios, indústrias e demais áreas públicas, estendendo às escolas, por meio de campanhas educativas, distribuindo a planta e sementes aos moradores, conscientizando sobre a nova forma de prevenir e combater o mosquito que transmite a dengue através do controle biológico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abe-se que a Citronela é bastante conhecida pelos seus efeitos repelentes, principalmente contra mosquitos e borrachudos. A ação de apenas uma planta pode atingir uma área de até 50 m² (cinquenta metros quadrados), além de ser reconhecida e utilizada em muitos lugares do mundo como repelente ecológico de moscas, mosquitos e pernilongos transmissores da febre amarela, malária e dengue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or sua vez, a Crotalária atrai as libélulas, que são predadoras naturais do Aedes aegypti, o que pode contribuir para a diminuição da proliferação do mosquito. As referidas plantas não causam danos à saúde por serem um repelente ecológico e não existem registros de ocorrências de reações alérgicas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sz w:val="32"/>
          <w:szCs w:val="32"/>
        </w:rPr>
      </w:pPr>
      <w:r>
        <w:rPr>
          <w:rFonts w:cs="Helvetica" w:ascii="Helvetica" w:hAnsi="Helvetica"/>
          <w:color w:val="333333"/>
          <w:sz w:val="21"/>
          <w:szCs w:val="21"/>
        </w:rPr>
        <w:t>Desta forma, considerando o interesse público, a relevância da presente proposição e os custos reduzidos para a sua implantação, conto com o acolhimento e aprovação do mesmo, nos termos em que se apresenta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3 de fevereir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6:00Z</dcterms:created>
  <dc:creator>LUIS</dc:creator>
  <dc:description/>
  <dc:language>en-US</dc:language>
  <cp:lastModifiedBy>patricio.pereira</cp:lastModifiedBy>
  <cp:lastPrinted>2021-02-26T12:22:00Z</cp:lastPrinted>
  <dcterms:modified xsi:type="dcterms:W3CDTF">2021-02-26T15:37:00Z</dcterms:modified>
  <cp:revision>3</cp:revision>
  <dc:subject/>
  <dc:title/>
</cp:coreProperties>
</file>