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na pessoa de sua Diretora </w:t>
      </w:r>
      <w:r>
        <w:rPr>
          <w:rFonts w:cs="Bookman Old Style" w:ascii="Bookman Old Style" w:hAnsi="Bookman Old Style"/>
          <w:b/>
          <w:sz w:val="26"/>
          <w:szCs w:val="26"/>
        </w:rPr>
        <w:t>Dra. Silvia Maria Ferreira Abraão,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SOBRE A LONGA ESPERA DE PACIENTES DESTE MUNICÍPIO PARA ATENDIMENTO DA ESPECIALIDADE DE ONCOLOGIA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>É atribuição do Vereador a fiscalização dos atos do Poder Executivo, considerando que a Saúde é dever do Estado e direito/garantia de todo cidadão, existem pacientes que aguardam  a consulta desta especialidade há mais de 6 meses, estando sem resolutividade de sua enfermidade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Este município possui alta demanda desta especialidade, estando tais pacientes aguardando tal consulta para dar início e/ou continuidade a seu tratamento, sendo esta extremamente necessária para seu diagnóstico corret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Sendo assim, com vistas à legalidade, saúde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4 de feverei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6:00Z</dcterms:created>
  <dc:creator>LUIS</dc:creator>
  <dc:description/>
  <dc:language>en-US</dc:language>
  <cp:lastModifiedBy>joao.oliveira</cp:lastModifiedBy>
  <cp:lastPrinted>2017-02-13T10:32:00Z</cp:lastPrinted>
  <dcterms:modified xsi:type="dcterms:W3CDTF">2017-02-13T12:49:00Z</dcterms:modified>
  <cp:revision>4</cp:revision>
  <dc:subject/>
  <dc:title/>
</cp:coreProperties>
</file>