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280" w:after="0"/>
        <w:jc w:val="both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</w:r>
      <w:r>
        <w:rPr>
          <w:rFonts w:cs="Arial" w:ascii="Arial" w:hAnsi="Arial"/>
          <w:b/>
          <w:bCs/>
          <w:iCs/>
          <w:color w:val="222222"/>
        </w:rPr>
        <w:t xml:space="preserve">INDICO </w:t>
      </w:r>
      <w:r>
        <w:rPr>
          <w:rFonts w:cs="Arial" w:ascii="Arial" w:hAnsi="Arial"/>
          <w:bCs/>
          <w:iCs/>
          <w:color w:val="222222"/>
        </w:rPr>
        <w:t>a Excelentíssima Senhora Prefeita do Município de Tatuí Maria José Pinto de Vieira Camargo, por meio de seu setor competente, para que verifique a possibilidade de ser intensificado o patrulhamento da Guarda Civil Municipal nos bairros rurais de Tatuí, em especial, nos bairros Gongonhal, Palanque, Campinho, Novo Horizonte, Jd. Gramado, Água Branca, entre outro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população da Zona Rural deste Município têm procurado este vereador relatando situações de insegurança, e pedem por patrulhamento da GCM nos Bairros mais afastados do Centr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, comunicam a existência de pessoas suspeitas que muitas vezes são estranhas aos bairros, e por vezes, ocorrem furtos e episódios de vandalismo e destruição de patrimôni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claro, com a presença da GCM nos bairros rurais, iria coibir ou pelo menos sustar as tentativas e ações de pessoas más intencionadas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8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jose.ventura</cp:lastModifiedBy>
  <cp:lastPrinted>2017-02-07T16:11:00Z</cp:lastPrinted>
  <dcterms:modified xsi:type="dcterms:W3CDTF">2017-02-08T18:04:00Z</dcterms:modified>
  <cp:revision>16</cp:revision>
  <dc:subject/>
  <dc:title/>
</cp:coreProperties>
</file>