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______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r. Presidente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rs. Vereadore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QUERIMEN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Solicita a dedetização e limpeza de bueiros na cida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vem reclamando da proliferação de insetos e animais peçonhentos provenientes de bueiros que se encontram em precária situação em toda a cidade, gerando riscos à saúde dos morado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limpeza e dedetização desses locais é medida simples e que denota a preocupação do poder público em proteger a população, sobretudo as crianças, expostas a todo tipo de doença e ainda mais durante o verão, quando a infestação de mosquitos se agrav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urgente que a administração municipal desenvolva uma ação efetiva, no sentido de promover a higienização, limpeza e manutenção dos bueiros em toda a cidade; é q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, na forma regimental, após  ouvido o Plenário, seja encaminhado ofício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>, para que inform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Há possibilidade de determinar, em caráter de urgência, ao setor competente da Municipalidade, a limpeza e dedetização e manutenção  dos bueiros em toda a cida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Quando poderemos ver iniciada tal ação, de grande interesse públi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) Outras informaçõ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esente matéria tem por intento, não só dar ciência á municipalidade sobre como estão entupidos os Bueiros de nossa cidade  , como solicitar da mesma uma rápida medida para que o problema seja sanado</w:t>
      </w:r>
      <w:r>
        <w:rPr>
          <w:sz w:val="30"/>
          <w:szCs w:val="28"/>
        </w:rPr>
        <w:t>, Munícipes  aguardam por tal benfeitoria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 14 de Fevereiro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A / 201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6:00Z</dcterms:created>
  <dc:creator>LUIS</dc:creator>
  <dc:description/>
  <dc:language>en-US</dc:language>
  <cp:lastModifiedBy>patricio.pereira</cp:lastModifiedBy>
  <cp:lastPrinted>2014-02-17T10:50:00Z</cp:lastPrinted>
  <dcterms:modified xsi:type="dcterms:W3CDTF">2017-02-13T14:26:00Z</dcterms:modified>
  <cp:revision>2</cp:revision>
  <dc:subject/>
  <dc:title/>
</cp:coreProperties>
</file>