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NDICAÇÃ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INDICO a necessidade da colocação de rampas de acesso nas esquinas da Escola Tomas Borges próximo aos pontos de ônibus (seguem fotos)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a rua Santa Cruz, no quarteirão da Escola Tomas Borges, não tem nenhum acesso a cadeirantes. Por se tratar de um local onde há ponto de ônibus, pedimos a construção dos acesso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8 de març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62145" cy="2724785"/>
            <wp:effectExtent l="0" t="0" r="0" b="0"/>
            <wp:docPr id="1" name="tomas Bor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s Bor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" name="7978bdd0-0ebc-4a52-8efd-5bf9ca7c1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78bdd0-0ebc-4a52-8efd-5bf9ca7c18c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drawing>
          <wp:inline distT="0" distB="0" distL="0" distR="0">
            <wp:extent cx="2304415" cy="4084320"/>
            <wp:effectExtent l="0" t="0" r="0" b="0"/>
            <wp:docPr id="3" name="ra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m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0537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7978bdd0-0ebc-4a52-8efd-5bf9ca7c18c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3:00Z</dcterms:created>
  <dc:creator>LUIS</dc:creator>
  <dc:description/>
  <dc:language>en-US</dc:language>
  <cp:lastModifiedBy>julio.ribeiro</cp:lastModifiedBy>
  <cp:lastPrinted>2021-03-03T09:52:00Z</cp:lastPrinted>
  <dcterms:modified xsi:type="dcterms:W3CDTF">2021-03-04T14:13:00Z</dcterms:modified>
  <cp:revision>2</cp:revision>
  <dc:subject/>
  <dc:title/>
</cp:coreProperties>
</file>