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DICAÇÃ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INDICO a necessidade da realização urgente de obras para tapar os buracos nas calçadas da Rua 11 de Agosto, próximo ao supermercado DIA % (seguem fotos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a rua 11 de Agosto, próximo ao Supermercado DIA %, devido as fortes chuvas as calçadas foram destruídas nos dois lados da rua. E sendo um local de extremo movimento, de veículos e de pessoas pedimos a solução com URGENCIA, antes que isso ocasione algum tipo de acident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/>
        <w:drawing>
          <wp:inline distT="0" distB="0" distL="0" distR="0">
            <wp:extent cx="304800" cy="304800"/>
            <wp:effectExtent l="0" t="0" r="0" b="0"/>
            <wp:docPr id="1" name="7978bdd0-0ebc-4a52-8efd-5bf9ca7c1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78bdd0-0ebc-4a52-8efd-5bf9ca7c18c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0400"/>
            <wp:effectExtent l="0" t="0" r="0" b="0"/>
            <wp:docPr id="2" name="calcada 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cada 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drawing>
          <wp:inline distT="0" distB="0" distL="0" distR="0">
            <wp:extent cx="5650865" cy="7534910"/>
            <wp:effectExtent l="0" t="0" r="0" b="0"/>
            <wp:docPr id="3" name="calcada ceri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cada cerin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0537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7978bdd0-0ebc-4a52-8efd-5bf9ca7c18c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LUIS</dc:creator>
  <dc:description/>
  <dc:language>en-US</dc:language>
  <cp:lastModifiedBy>julio.ribeiro</cp:lastModifiedBy>
  <cp:lastPrinted>2021-03-03T09:52:00Z</cp:lastPrinted>
  <dcterms:modified xsi:type="dcterms:W3CDTF">2021-03-03T12:53:00Z</dcterms:modified>
  <cp:revision>4</cp:revision>
  <dc:subject/>
  <dc:title/>
</cp:coreProperties>
</file>