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NDICAÇÃ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INDICO a necessidade de fiscalização no terreno baldio na Rua Antonio Orlando Salmasi, Jd Rosa Garcia 2 por conta de que o local está sendo utilizado como depósito de lix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Recebemos a reclamação da população para que seja tomada alguma providencia no sentido de inibir o uso do terreno na Rua Antonio orlando Salmasi, próximo ao “Pátio Vivaz” como depósito de lixo e entulho(seguem fotos)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858510" cy="3303905"/>
            <wp:effectExtent l="0" t="0" r="0" b="0"/>
            <wp:docPr id="1" name="terreno li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eno lix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/>
        <w:drawing>
          <wp:inline distT="0" distB="0" distL="0" distR="0">
            <wp:extent cx="304800" cy="304800"/>
            <wp:effectExtent l="0" t="0" r="0" b="0"/>
            <wp:docPr id="2" name="7978bdd0-0ebc-4a52-8efd-5bf9ca7c1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78bdd0-0ebc-4a52-8efd-5bf9ca7c18c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drawing>
          <wp:inline distT="0" distB="0" distL="0" distR="0">
            <wp:extent cx="5927090" cy="3331210"/>
            <wp:effectExtent l="0" t="0" r="0" b="0"/>
            <wp:docPr id="3" name="terre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ren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0537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7978bdd0-0ebc-4a52-8efd-5bf9ca7c18c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4:00Z</dcterms:created>
  <dc:creator>LUIS</dc:creator>
  <dc:description/>
  <dc:language>en-US</dc:language>
  <cp:lastModifiedBy>julio.ribeiro</cp:lastModifiedBy>
  <cp:lastPrinted>2021-03-03T10:03:00Z</cp:lastPrinted>
  <dcterms:modified xsi:type="dcterms:W3CDTF">2021-03-03T13:04:00Z</dcterms:modified>
  <cp:revision>2</cp:revision>
  <dc:subject/>
  <dc:title/>
</cp:coreProperties>
</file>