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SABESP de Tatuí através de seu Diretor o Exmo Sr. Adriano José Branco, para que informe o motivo de não terem sido realizados as obras de reparação no asfalto da Rua Cidinha de Sá, Alameda Maisa Matarazzo e Rua Antonio Henrique da Silva e se há previsão para essas obras, visto que a falta da conclusão desses serviços estão danificando ainda mais o asfalto dessas vias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a Rua Cidinha de Sá, segundo os moradores da região, houve uma grande obra para ligação de esgoto no local, porém, a via asfaltica não foi recuperada, nos trechos mencionados nesse requerimento e  consequentemente, o restante do asfalto esta sofrendo infiltrações e está sendo danificado. Os moradores reivindicaram obras no asfalto com urgência e relataram inclusive, que motociclistas já caíram no local por conta do material solto na via. Portanto, dada a importância sobre a necessidade do Poder Publico em promover ações para a segurança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8 de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98975" cy="3364865"/>
            <wp:effectExtent l="0" t="0" r="0" b="0"/>
            <wp:docPr id="1" name="cidinha de 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inha de 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913630" cy="3684905"/>
            <wp:effectExtent l="0" t="0" r="0" b="0"/>
            <wp:docPr id="2" name="alam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me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754370" cy="4316095"/>
            <wp:effectExtent l="0" t="0" r="0" b="0"/>
            <wp:docPr id="3" name="antonio Hen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tonio Henriq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14350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26:00Z</dcterms:created>
  <dc:creator>LUIS</dc:creator>
  <dc:description/>
  <dc:language>en-US</dc:language>
  <cp:lastModifiedBy>julio.ribeiro</cp:lastModifiedBy>
  <cp:lastPrinted>2021-03-04T13:28:00Z</cp:lastPrinted>
  <dcterms:modified xsi:type="dcterms:W3CDTF">2021-03-04T16:28:00Z</dcterms:modified>
  <cp:revision>3</cp:revision>
  <dc:subject/>
  <dc:title/>
</cp:coreProperties>
</file>