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MOÇÃO Nº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REQUEIRO Á DOUTA MESA, desta Egrégia Casa Legislativa, depois de ouvido o plenário, na forma regimental. Digne-se de aprovar e encaminhar a presente MOÇÃO DE APLAUSOS E CONGRATULAÇÕES, para a </w:t>
      </w:r>
      <w:r>
        <w:rPr>
          <w:b/>
          <w:i/>
        </w:rPr>
        <w:t>DOUTORA LUCIA MACIEL AGUIAR</w:t>
      </w:r>
      <w:r>
        <w:rPr>
          <w:b/>
        </w:rPr>
        <w:t>, pela merecida e honrosa aposentadoria na Prefeitura do Município de Tatuí, que ocorreu no dia 26 de fevereiro de 2021.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JUSTIIFICATIVA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Em meio às diferentes adversidades enfrentadas diariamente por quem trabalha diretamente com a saúde, há também na outra ponta o carinho e o reconhecimento dos clientes atendidos durante sua trajetória na digna profissão, durante 34 anos de serviços prestados na Santa Casa de Misericórdia e também no seu consultório.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Não podemos de forma alguma deixar de fazer referência ao excelente desempenho, carinho e dedicação, da Doutora Lucia, Pediatra de renome, que fazendo seu trabalho sempre da melhor maneira com intuito de ajudar e de tentar aliviar o sofrimento das pessoas, sempre alcançou seu benemérito objetivo: clinicar com amor, atender a todos, salvar vidas e finalmente, cumprir o Juramento de Hipócrates.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A Doutora Lucia e uma profissional é muito respeitada e adorada por seus pacientes e seus pais e principalmente por centenas de crianças carentes que sempre atendeu. Ela aposentou na Prefeitura, porém, para a felicidade dos seus pacientes e pais, ainda continua atendendo no seu Consultório, pois se trata de uma das melhores Pediatras da região.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shd w:fill="FFFFFF" w:val="clear"/>
        </w:rPr>
      </w:pPr>
      <w:r>
        <w:rPr>
          <w:b/>
          <w:color w:val="000000"/>
        </w:rPr>
        <w:t xml:space="preserve">Devemos acrescentar que a Doutora Lucia também é conhecida como “protetora dos animais”, há mais de trinta anos. </w:t>
      </w:r>
      <w:r>
        <w:rPr>
          <w:b/>
          <w:shd w:fill="FFFFFF" w:val="clear"/>
        </w:rPr>
        <w:t>Se você está procurando referências de mulher forte, corajosa e cheia de compaixão, pense na Doutora Lúcia! É uma mulher maravilhosa, dedicada e é com muita carinho que protege os animais, inclusive tem sob a sua tutela, quase 100 animais!</w:t>
      </w:r>
    </w:p>
    <w:p>
      <w:pPr>
        <w:pStyle w:val="NormalWeb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É importante destacar que a Doutora Lucia foi eleita e reeleita Vereadora para esta Casa de Leis, para duas Legislaturas: 1997/2000 e 2001/2004. Teve uma atuação brilhante, em que apresentou boas soluções para vários problemas pautados.</w:t>
      </w:r>
    </w:p>
    <w:p>
      <w:pPr>
        <w:pStyle w:val="NormalWeb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hd w:fill="FFFFFF" w:val="clear"/>
        </w:rPr>
        <w:t>DOUTORA LÚCIA MACIEL AGUIAR, PARABÉNS</w:t>
      </w:r>
      <w:r>
        <w:rPr>
          <w:b/>
          <w:sz w:val="40"/>
          <w:szCs w:val="40"/>
          <w:shd w:fill="FFFFFF" w:val="clear"/>
        </w:rPr>
        <w:t>!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ala das Sessões Vereador Rafael Orsi Filho, 03 de março de 2021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MICHELI VAZ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8:00Z</dcterms:created>
  <dc:creator>LUIS</dc:creator>
  <dc:description/>
  <dc:language>en-US</dc:language>
  <cp:lastModifiedBy>User</cp:lastModifiedBy>
  <cp:lastPrinted>2017-09-17T13:13:00Z</cp:lastPrinted>
  <dcterms:modified xsi:type="dcterms:W3CDTF">2021-03-03T23:31:00Z</dcterms:modified>
  <cp:revision>4</cp:revision>
  <dc:subject/>
  <dc:title>MOÇÃO Nº</dc:title>
</cp:coreProperties>
</file>