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possibilidade de realizar, em caráter de urgência, reparo na sarjeta e guia na Rua Francisco Vieira de Camargo, em frente ao nº85.                                                 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a referida rua, em razão do grande buraco que se encontra na sarjeta e guia, todas as águas, inclusive pluviais estão adentrando pelo buraco, podendo causar afundamento da calçada e dos imóvei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42:00Z</dcterms:created>
  <dc:creator>LUIS</dc:creator>
  <dc:description/>
  <dc:language>en-US</dc:language>
  <cp:lastModifiedBy>Mirela de Cassia Vieira Albuquerque</cp:lastModifiedBy>
  <cp:lastPrinted>2019-08-01T12:42:00Z</cp:lastPrinted>
  <dcterms:modified xsi:type="dcterms:W3CDTF">2021-03-04T16:48:00Z</dcterms:modified>
  <cp:revision>3</cp:revision>
  <dc:subject/>
  <dc:title/>
</cp:coreProperties>
</file>