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QUERIMENT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</w:rPr>
        <w:t>Exma. Prefeita Municipal de Tatuí</w:t>
      </w:r>
      <w:r>
        <w:rPr>
          <w:rFonts w:cs="Bookman Old Style" w:ascii="Bookman Old Style" w:hAnsi="Bookman Old Style"/>
        </w:rPr>
        <w:t xml:space="preserve">, para que informe a esta Casa Legislativa, </w:t>
      </w:r>
      <w:r>
        <w:rPr>
          <w:rFonts w:cs="Bookman Old Style" w:ascii="Bookman Old Style" w:hAnsi="Bookman Old Style"/>
          <w:b/>
          <w:bCs/>
        </w:rPr>
        <w:t>se existe a possibilidade de desenvolver uma campanha de conscientização sobre maus tratos, abandono e incentivo a castração por meio de outdoors e/ou propagandas em pontos estratégicos na cidade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Há a necessidade de que os assuntos de maus tratos e abandono de animais sejam divulgados como crime, vista que a demanda de denúncias de animais, vítimas de algum desses crimes, é muito vasta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Uma campanha de conscientização e incentivo a castração também é de extrema necessidade, levando em consideração a superpopulação de animais com e sem tutores no municípi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08 de março de 202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abriela Xavi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 xml:space="preserve">         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4:00Z</dcterms:created>
  <dc:creator>LUIS</dc:creator>
  <dc:description/>
  <dc:language>en-US</dc:language>
  <cp:lastModifiedBy>amanda.soares</cp:lastModifiedBy>
  <cp:lastPrinted>2021-03-04T09:02:00Z</cp:lastPrinted>
  <dcterms:modified xsi:type="dcterms:W3CDTF">2021-03-04T12:02:00Z</dcterms:modified>
  <cp:revision>5</cp:revision>
  <dc:subject/>
  <dc:title/>
</cp:coreProperties>
</file>