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para que notifique o setor competente com a máxima urgência no intuito de fazer a </w:t>
      </w:r>
      <w:r>
        <w:rPr>
          <w:b/>
          <w:szCs w:val="32"/>
        </w:rPr>
        <w:t>manutenção da malha asfáltica</w:t>
      </w:r>
      <w:r>
        <w:rPr>
          <w:szCs w:val="32"/>
        </w:rPr>
        <w:t xml:space="preserve">  da Rua Industrial Camilo Vani , no bairro Jardim Palmira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rStyle w:val="StrongEmphasis"/>
        </w:rPr>
      </w:pPr>
      <w:r>
        <w:rPr>
          <w:rStyle w:val="StrongEmphasis"/>
          <w:b w:val="false"/>
        </w:rPr>
        <w:t>A matéria tem por intento dar ciência à municipalidade, para que seja feita a manutenção da via citada, pois a mesma está cheia de buracos, trazendo risco de graves acidentes, colocando a integridade física dos munícipes em risco, podendo causar danos irreversíveis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</w:rPr>
        <w:t xml:space="preserve">Esta é uma responsabilidade do município, assim esperamos da mesma uma rápida solução para que o problema seja sanado. 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04 de março de 2021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nan Cortez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0:34:00Z</dcterms:created>
  <dc:creator>LUIS</dc:creator>
  <dc:description/>
  <dc:language>en-US</dc:language>
  <cp:lastModifiedBy>geraldo.queiroz</cp:lastModifiedBy>
  <cp:lastPrinted>2021-02-18T17:33:00Z</cp:lastPrinted>
  <dcterms:modified xsi:type="dcterms:W3CDTF">2021-03-04T19:13:00Z</dcterms:modified>
  <cp:revision>5</cp:revision>
  <dc:subject/>
  <dc:title/>
</cp:coreProperties>
</file>