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SHEILA GARCIA ARANTES, fotógrafa e álbum designer na empresa “Du Arantes Fotografia”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SHEILA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 xml:space="preserve"> </w:t>
      </w: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05:00Z</dcterms:created>
  <dc:creator>LUIS</dc:creator>
  <dc:description/>
  <dc:language>en-US</dc:language>
  <cp:lastModifiedBy>micheli.vaz</cp:lastModifiedBy>
  <cp:lastPrinted>2021-03-04T20:03:00Z</cp:lastPrinted>
  <dcterms:modified xsi:type="dcterms:W3CDTF">2021-03-04T23:05:00Z</dcterms:modified>
  <cp:revision>2</cp:revision>
  <dc:subject/>
  <dc:title/>
</cp:coreProperties>
</file>