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conforme resposta ofício nº245/2021 – Gabinete da Secretária, que informe se foi analisada a possibilidade de disponibilizar uma casa de apoio para pacientes que realizam tratamento de câncer na cidade de Jaú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</w:r>
      <w:r>
        <w:rPr>
          <w:rFonts w:cs="Bookman Old Style" w:ascii="Bookman Old Style" w:hAnsi="Bookman Old Style"/>
          <w:sz w:val="28"/>
          <w:szCs w:val="28"/>
        </w:rPr>
        <w:t>Est</w:t>
      </w:r>
      <w:r>
        <w:rPr>
          <w:rFonts w:cs="Bookman Old Style" w:ascii="Bookman Old Style" w:hAnsi="Bookman Old Style"/>
          <w:sz w:val="28"/>
          <w:szCs w:val="28"/>
          <w:lang w:val="pt-BR"/>
        </w:rPr>
        <w:t>a casa de apoio permitiria que os pacientes da nossa cidade, que estão em tratamento contra o câncer na cidade de Jaú, possam descansar após receber a medicação e aguardar nesta casa, até que os outros pacientes que também foram no mesmo veículo terminem seu tratamento ou consulta, evitando que passem o dia na cidade, aguardando no hospital ou veículo, e possam até passar a noite, caso precisem ficar mais de um dia para continuar o tratamento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segurança pública requer sejam tomadas as devidas providências.</w:t>
      </w:r>
    </w:p>
    <w:p>
      <w:pPr>
        <w:pStyle w:val="Normal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3:00Z</dcterms:created>
  <dc:creator>LUIS</dc:creator>
  <dc:description/>
  <dc:language>en-US</dc:language>
  <cp:lastModifiedBy>Mirela de Cassia Vieira Albuquerque</cp:lastModifiedBy>
  <cp:lastPrinted>2021-02-24T16:35:00Z</cp:lastPrinted>
  <dcterms:modified xsi:type="dcterms:W3CDTF">2021-03-09T18:49:00Z</dcterms:modified>
  <cp:revision>3</cp:revision>
  <dc:subject/>
  <dc:title/>
</cp:coreProperties>
</file>