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ma. Senhora Prefeita Municipal de Tatuí,  Maria José Vieira de Camargo,  </w:t>
      </w:r>
      <w:r>
        <w:rPr>
          <w:rFonts w:cs="Bookman Old Style" w:ascii="Bookman Old Style" w:hAnsi="Bookman Old Style"/>
          <w:sz w:val="22"/>
          <w:szCs w:val="22"/>
        </w:rPr>
        <w:t xml:space="preserve">para que informe através do departamento responsável, a previsão para obras de LIMPEZA NO CEMITÉRIO São João Batista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esse momento de pandemia, os moradores da cidade tem passado por momentos de luto e tristeza, pela perda de seus entes queridos. E como não se isso não bastasse,  ainda tem que ver seus ente queridos serem enterrados num local onde não há sequer um cuidado com a memória de seus entes, onde predomina o mato. Isto, segundo os moradores tem causado um transtorno e o risco de Dengue. Portanto, dada a importância sobre a necessidade do Poder Publico em promover ações para a saúde e bem estar dos munícipes, é que pedimos a aprovação deste requeriment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5 março de 2021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ão J.J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218430" cy="2414905"/>
            <wp:effectExtent l="0" t="0" r="0" b="0"/>
            <wp:docPr id="1" name="ce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279390" cy="2437765"/>
            <wp:effectExtent l="0" t="0" r="0" b="0"/>
            <wp:docPr id="2" name="c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m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291455" cy="2442845"/>
            <wp:effectExtent l="0" t="0" r="0" b="0"/>
            <wp:docPr id="3" name="c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em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2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11555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11555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difício Presidente Tancredo Neves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elefone / Whatsapp (15) 3259-8300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5143500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Site: www.camaratatui.sp.gov.br</w:t>
      <w:tab/>
      <w:tab/>
      <w:t>e-mail: diretoria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32:00Z</dcterms:created>
  <dc:creator>LUIS</dc:creator>
  <dc:description/>
  <dc:language>en-US</dc:language>
  <cp:lastModifiedBy>julio.ribeiro</cp:lastModifiedBy>
  <cp:lastPrinted>2021-02-11T14:31:00Z</cp:lastPrinted>
  <dcterms:modified xsi:type="dcterms:W3CDTF">2021-03-10T14:32:00Z</dcterms:modified>
  <cp:revision>2</cp:revision>
  <dc:subject/>
  <dc:title/>
</cp:coreProperties>
</file>