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À DOUTA MESA, ouvido o Egrégio Plenário na forma regimental, digne-se oficiar a Excelentíssima Senhora Prefeita Municipal, no sentido de verificar a possibilidade, de com urgência, determinar a poda de árvores existentes na Praça Ayrton Senna da Silva – Vila Dr. Laurindo, pois mesmo com a dedetização nas casas na região  da praça, os moradores ainda convivem com uma grande quantidade de mosquito, podendo proliferar o “Aedes aegypti”, pois as árvores, devido as chuvas, armazenam muita umidade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280" w:after="15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Como é do conhecimento de todos, a Praça Ayrton Senna da Silva, localizada na vila Dr. Laurindo, é própria e muito utilizada para atividades esportivas e culturais. Possui academia ao ar livre, brinquedos, quadra poliesportiva, quadra de areia, cancha de malha, quadras de tênis e badminton, e, no entanto, o</w:t>
      </w:r>
      <w:r>
        <w:rPr>
          <w:b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Aedes aegypti</w:t>
      </w:r>
      <w:r>
        <w:rPr>
          <w:b/>
          <w:color w:val="000000"/>
          <w:shd w:fill="FFFFFF" w:val="clear"/>
        </w:rPr>
        <w:t> põe seus ovos em recipientes em qualquer lugar que possa armazenar água da chuva. O </w:t>
      </w:r>
      <w:r>
        <w:rPr>
          <w:b/>
          <w:bCs/>
          <w:i/>
          <w:color w:val="000000"/>
          <w:shd w:fill="FFFFFF" w:val="clear"/>
        </w:rPr>
        <w:t>mosquito “aedes aegypti”</w:t>
      </w:r>
      <w:r>
        <w:rPr>
          <w:b/>
          <w:bCs/>
          <w:color w:val="000000"/>
          <w:shd w:fill="FFFFFF" w:val="clear"/>
        </w:rPr>
        <w:t xml:space="preserve"> pode</w:t>
      </w:r>
      <w:r>
        <w:rPr>
          <w:b/>
          <w:color w:val="000000"/>
          <w:shd w:fill="FFFFFF" w:val="clear"/>
        </w:rPr>
        <w:t xml:space="preserve"> procurar ainda criadouro naturais, como bromélias, bambus e </w:t>
      </w:r>
      <w:r>
        <w:rPr>
          <w:b/>
          <w:i/>
          <w:color w:val="000000"/>
          <w:u w:val="single"/>
          <w:shd w:fill="FFFFFF" w:val="clear"/>
        </w:rPr>
        <w:t>buracos e folhas de árvores.</w:t>
      </w:r>
    </w:p>
    <w:p>
      <w:pPr>
        <w:pStyle w:val="NormalWeb"/>
        <w:shd w:fill="FFFFFF" w:val="clear"/>
        <w:spacing w:before="0" w:after="150"/>
        <w:jc w:val="both"/>
        <w:rPr>
          <w:rFonts w:ascii="Oswald-Regular;Times New Roman" w:hAnsi="Oswald-Regular;Times New Roman" w:cs="Oswald-Regular;Times New Roman"/>
          <w:b/>
          <w:b/>
          <w:color w:val="000000"/>
          <w:shd w:fill="FFFFFF" w:val="clear"/>
        </w:rPr>
      </w:pPr>
      <w:r>
        <w:rPr>
          <w:rFonts w:cs="Oswald-Regular;Times New Roman" w:ascii="Oswald-Regular;Times New Roman" w:hAnsi="Oswald-Regular;Times New Roman"/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150"/>
        <w:jc w:val="center"/>
        <w:rPr>
          <w:rFonts w:ascii="Oswald-Regular;Times New Roman" w:hAnsi="Oswald-Regular;Times New Roman" w:cs="Oswald-Regular;Times New Roman"/>
          <w:b/>
          <w:b/>
          <w:color w:val="000000"/>
          <w:shd w:fill="FFFFFF" w:val="clear"/>
        </w:rPr>
      </w:pPr>
      <w:r>
        <w:rPr>
          <w:rFonts w:cs="Oswald-Regular;Times New Roman" w:ascii="Oswald-Regular;Times New Roman" w:hAnsi="Oswald-Regular;Times New Roman"/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Sala das Sessões Vereador Rafael Orsi Filho, 09 de març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wald-Regular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48:00Z</dcterms:created>
  <dc:creator>LUIS</dc:creator>
  <dc:description/>
  <dc:language>en-US</dc:language>
  <cp:lastModifiedBy>User</cp:lastModifiedBy>
  <cp:lastPrinted>2021-03-09T17:31:00Z</cp:lastPrinted>
  <dcterms:modified xsi:type="dcterms:W3CDTF">2021-03-10T22:51:00Z</dcterms:modified>
  <cp:revision>6</cp:revision>
  <dc:subject/>
  <dc:title>PARECER SOBRE A EMENDA Nº   001/2015   REFERENTE AO PROJETO DE LEI Nº 041/2014,</dc:title>
</cp:coreProperties>
</file>