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Á DOUTA MESA, ouvido o Egrégio Plenário na forma regimental, digne-se oficiar a ELEKTRO ELETRICIDADE E SERVIÇOS, concessionária de serviço público, para que providencie a troca de lampadas (que estão queimadas), nos seguintes endereços: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ua Senador Laurindo Minhoto (próximo ao nº 51) Vila Dr. Laurindo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ua Alberto dos Santos (próximo ao nº 328) Vila Dr. Laurindo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ua Roque dos Santos (próximo ao nº 174) Parque Santa Maria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cebi em meu Gabinete na Câmara Municipal, pessoas residentes naquelas áreas, que reivindicam as trocas de lâmpadas citadas, pois já faz muito tempo em que as mesmas estão queimadas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Sala das Sessões Vereador Rafael Orsi Filho, 11 de março de 2021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rFonts w:ascii="Helvetica" w:hAnsi="Helvetica" w:cs="Helvetica"/>
          <w:b/>
          <w:b/>
        </w:rPr>
      </w:pPr>
      <w:r>
        <w:rPr>
          <w:b/>
        </w:rPr>
        <w:t>Vereadora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0:00Z</dcterms:created>
  <dc:creator>LUIS</dc:creator>
  <dc:description/>
  <dc:language>en-US</dc:language>
  <cp:lastModifiedBy>heriberto.simoes</cp:lastModifiedBy>
  <cp:lastPrinted>2021-03-11T11:27:00Z</cp:lastPrinted>
  <dcterms:modified xsi:type="dcterms:W3CDTF">2021-03-11T14:52:00Z</dcterms:modified>
  <cp:revision>3</cp:revision>
  <dc:subject/>
  <dc:title>PARECER SOBRE A EMENDA Nº   001/2015   REFERENTE AO PROJETO DE LEI Nº 041/2014,</dc:title>
</cp:coreProperties>
</file>