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rojeto de Lei                     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õe sobre a instituição de campanha permanente de proteção as mulheres com a denominação “</w:t>
      </w:r>
      <w:r>
        <w:rPr>
          <w:b/>
        </w:rPr>
        <w:t>Sinal vermelho contra a violência doméstica</w:t>
      </w:r>
      <w:r>
        <w:rPr/>
        <w:t>” no município de Tatuí, conforme específica e dá outras providências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Câmara Municipal de </w:t>
      </w:r>
      <w:r>
        <w:rPr>
          <w:rFonts w:cs="Bookman Old Style" w:ascii="Bookman Old Style" w:hAnsi="Bookman Old Style"/>
          <w:b/>
          <w:bCs/>
        </w:rPr>
        <w:t xml:space="preserve">Tatuí </w:t>
      </w:r>
      <w:r>
        <w:rPr>
          <w:rFonts w:cs="Bookman Old Style" w:ascii="Bookman Old Style" w:hAnsi="Bookman Old Style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a a campanha permanente que dispõe sobre proteção as mulheres, denominada “</w:t>
      </w:r>
      <w:r>
        <w:rPr>
          <w:b/>
        </w:rPr>
        <w:t>Sinal vermelho contra a violência doméstica</w:t>
      </w:r>
      <w:r>
        <w:rPr/>
        <w:t>” no âmbito município de Tatu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rt. -2º</w:t>
      </w:r>
      <w:r>
        <w:rPr/>
        <w:t xml:space="preserve"> Fica o Poder Executivo ' responsável pela elaboração, organização e execução das ações desta campan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º</w:t>
      </w:r>
      <w:r>
        <w:rPr/>
        <w:t xml:space="preserve"> Fica o Poder Executivo autorizado a celebrar parcerias e cadastros, com as farmácias no município de Tatuí, para a execução da referida campa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rt. 4º</w:t>
      </w:r>
      <w:r>
        <w:rPr/>
        <w:t xml:space="preserve"> O Poder Executivo regulamentará a presente lei no que cou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rt. 5°.</w:t>
      </w:r>
      <w:r>
        <w:rPr>
          <w:rFonts w:cs="Bookman Old Style" w:ascii="Bookman Old Style" w:hAnsi="Bookman Old Style"/>
        </w:rPr>
        <w:t xml:space="preserve"> - </w:t>
      </w:r>
      <w:r>
        <w:rPr/>
        <w:t>As despesas com a execução da presente Lei correrão por conta de verbas orçamentárias próprias consignadas n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Art. 6º</w:t>
      </w:r>
      <w:r>
        <w:rPr/>
        <w:t xml:space="preserve"> Este Projeto de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4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                          RENAN CORTEZ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ereador                                                          Vereado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Lamentavelmente a violência contra a mulher cresceu de forma assustadora nesse período de pandem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Devemos combater essa covardia, que acontece a todo momento, em todas as classes sociais. Homens que se acham no direito de agredir uma mulher, de forma covarde, e que precisam da força da Justiça para inibir essas açõ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O referido projeto de lei tem a- finalidade de oferecer mais segurança, proteção e amparo as mulheres vítimas de violência doméstica, seguindo os parâmetros da campanha “Sinal vermelho contra a violência doméstica”, criada pelo Conselho Nacional de Justiça CNJ) e Associação dos Magistrados do Brasileiros (AM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campanha possibilitará que a informação chegue na população, conscientizando-os de como agir no caso de alguma mulher mostrar o sinal vermelho na palma da mão, de forma segura para pedir aj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 </w:t>
      </w:r>
      <w:r>
        <w:rPr/>
        <w:t>Peço aos nobres vereadores (as) o voto favorável ao: projeto, para que possamos propiciar mais uma ferramenta no combate à violência em nosso município. 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4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VALDIR DE PROENÇA                          RENAN CORTEZ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ereador                                                          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31:00Z</dcterms:created>
  <dc:creator>LUIS</dc:creator>
  <dc:description/>
  <dc:language>en-US</dc:language>
  <cp:lastModifiedBy>patricio.pereira</cp:lastModifiedBy>
  <cp:lastPrinted>2021-03-04T15:14:00Z</cp:lastPrinted>
  <dcterms:modified xsi:type="dcterms:W3CDTF">2021-03-04T18:31:00Z</dcterms:modified>
  <cp:revision>2</cp:revision>
  <dc:subject/>
  <dc:title/>
</cp:coreProperties>
</file>