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 xml:space="preserve">ouvido o Egrégio Plenário na forma regimental, digne-se oficiar a </w:t>
      </w:r>
      <w:r>
        <w:rPr>
          <w:rFonts w:cs="Arial" w:ascii="Arial" w:hAnsi="Arial"/>
          <w:b/>
        </w:rPr>
        <w:t xml:space="preserve">Exma. Senhora Prefeita Municipal de Tatuí,  Maria José Vieira de Camargo,  </w:t>
      </w:r>
      <w:r>
        <w:rPr>
          <w:rFonts w:cs="Arial" w:ascii="Arial" w:hAnsi="Arial"/>
        </w:rPr>
        <w:t>para que informe através da Secretaria de Saúde, se o município de Tatuí já fez a inscrição para ADESÃO ao “PROGRAMA MAIS MÉDICOS PARA O BRASIL” Pois é uma forma de  ampliar o atendimento médico no município nesse momento de Pandemia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</w:rPr>
        <w:tab/>
        <w:t>No momento de Pandemia, todos os profissionais de saúde estão suscetíveis a adoecer. Essa adesão seria uma alternativa para manter o atendimento da saúde para a população de nosso município . Portanto, dada a importância sobre a necessidade do Poder Publico em promover ações para a SAÚDE dos munícipes, é que pedimos a aprovação deste requeriment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auricio Couto Enfermeiro 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8:00Z</dcterms:created>
  <dc:creator>LUIS</dc:creator>
  <dc:description/>
  <dc:language>en-US</dc:language>
  <cp:lastModifiedBy>dirce.soares</cp:lastModifiedBy>
  <cp:lastPrinted>2021-02-18T11:15:00Z</cp:lastPrinted>
  <dcterms:modified xsi:type="dcterms:W3CDTF">2021-03-12T13:58:00Z</dcterms:modified>
  <cp:revision>2</cp:revision>
  <dc:subject/>
  <dc:title/>
</cp:coreProperties>
</file>