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         /2021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apresente a esta “Casa de Leis”, os contratos firmados com os médicos que fazem a “Retaguarda” no Pronto Socorro Municip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Vivemos um momento de Pandemia em nossa cidade, no Brasil e no mundo. Sabemos que há dificuldades para todos que estão na linha de frente e temos visto que um dos pontos que deve ser levado em conta é quanto ao pessoal que atende na linha de Retaguarda no atendimento do Pronto Socorro que é onde o problema se mostra ainda mais critico, por isso entendemos a necessidade de entendermos os contratos que são firmados com os médicos, para que se necessário, possamos reivindicar as melhorias que forem necessárias. Portanto, dada a importância sobre a necessidade do Poder Publico em promover ações para a segurança da saúde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1:00Z</dcterms:created>
  <dc:creator>LUIS</dc:creator>
  <dc:description/>
  <dc:language>en-US</dc:language>
  <cp:lastModifiedBy>julio.ribeiro</cp:lastModifiedBy>
  <cp:lastPrinted>2021-02-18T11:15:00Z</cp:lastPrinted>
  <dcterms:modified xsi:type="dcterms:W3CDTF">2021-03-12T13:04:00Z</dcterms:modified>
  <cp:revision>4</cp:revision>
  <dc:subject/>
  <dc:title/>
</cp:coreProperties>
</file>