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aplicação do inseticida (FUMACÊ)</w:t>
      </w:r>
      <w:r>
        <w:rPr/>
        <w:t xml:space="preserve"> nas vias do bairro Jardim Gonzag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s terrenos estão em condições lastimáveis, repletos de matos altos e sujeiras, local favorável a mosquitos no geral. Seria crucial a </w:t>
      </w:r>
      <w:r>
        <w:rPr/>
        <w:t>aplicação desses inseticidas nas áreas para a prevenção de mosquitos, como por exemplo o aedes aegypti (mosquito da dengue)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6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02:00Z</dcterms:created>
  <dc:creator>LUIS</dc:creator>
  <dc:description/>
  <dc:language>en-US</dc:language>
  <cp:lastModifiedBy>patricio.pereira</cp:lastModifiedBy>
  <cp:lastPrinted>2020-05-29T13:44:00Z</cp:lastPrinted>
  <dcterms:modified xsi:type="dcterms:W3CDTF">2021-03-12T15:02:00Z</dcterms:modified>
  <cp:revision>2</cp:revision>
  <dc:subject/>
  <dc:title/>
</cp:coreProperties>
</file>