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informe através do Departamento de Planejamento, a possibilidade de fazer um estudo para realizar um projeto de iluminação na Praça Paulo Setubal para melhorar a iluminação pública no local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praça Paulo Setúbal, ( praça do Barão), é um ponto de encontro dos tatuianos que infelizmente está com uma iluminação muito deficitária e precisa de estudos para sua melhoria. Portanto, dada a importância sobre a necessidade do Poder Publico em promover ações para a manutenção da segurança e do bem estar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55:00Z</dcterms:created>
  <dc:creator>LUIS</dc:creator>
  <dc:description/>
  <dc:language>en-US</dc:language>
  <cp:lastModifiedBy>julio.ribeiro</cp:lastModifiedBy>
  <cp:lastPrinted>2021-03-12T12:55:00Z</cp:lastPrinted>
  <dcterms:modified xsi:type="dcterms:W3CDTF">2021-03-12T15:55:00Z</dcterms:modified>
  <cp:revision>2</cp:revision>
  <dc:subject/>
  <dc:title/>
</cp:coreProperties>
</file>