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 </w:t>
      </w:r>
      <w:r>
        <w:rPr>
          <w:rFonts w:cs="Arial" w:ascii="Arial" w:hAnsi="Arial"/>
          <w:b/>
          <w:sz w:val="22"/>
          <w:szCs w:val="22"/>
        </w:rPr>
        <w:t xml:space="preserve">Exma. Senhora Prefeita Municipal de Tatuí, Maria José Vieira de Camargo, </w:t>
      </w:r>
      <w:r>
        <w:rPr>
          <w:rFonts w:cs="Arial" w:ascii="Arial" w:hAnsi="Arial"/>
          <w:sz w:val="22"/>
          <w:szCs w:val="22"/>
        </w:rPr>
        <w:t>que seja prevista a garantia de banheiro destinado aos pacientes ostomizados no edital do processo licitatório para a concessão do Mercado Municipal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567" w:firstLine="709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A pessoa ostomizada é aquela que passou por intervenção cirúrgica e que fez o desvio do fluxo intestinal da sua trajetória original. Os motivos para a instalação da bolsa de colostomia – que pode ser temporária ou permanente 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–</w:t>
      </w:r>
      <w:r>
        <w:rPr>
          <w:rFonts w:cs="Arial" w:ascii="Arial" w:hAnsi="Arial"/>
          <w:b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são vários e incluem doenças do trato digestivo, traumas, acidentes.</w:t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 paciente ostomizado muitas vezes sofre preconceito, tendo em vista que precisa de cuidados especiais e tem algumas limitações, que não deveriam o impedir de ter acesso a uma vida normal. </w:t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É ainda, considerado uma pessoa com deficiência física, de acordo com o que determina o Decreto 3.298/99, artigo 4º, inciso I, o que lhe assegura os direitos previstos no Estatuto da Pessoa com Deficiência (Lei nº 13.146/15).</w:t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Em Tatuí, temos aproximadamente 70 pacientes que vivenciam essa situação diariamente, e que dependem de espaços públicos acessíveis quanto às suas necessidades especiais. </w:t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r sua vez, a Lei Municipal 5.523/2021, autoriza o município a conceder a exploração do Mercado Municipal, sendo que o artigo 4º da mesma lei determina que “caberá a concessionária todos os ônus e encargos de restauração, reforma, adequação e conservação do bem público concedido”.</w:t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nsiderado o exposto, os vereadores que subscrevem este requerimento compreendem que o espaço do Mercado Municipal seria propício para contemplar este serviço público, já que está localizado na região central e o custeio com a execução da obra caberia à concessionária e não à Prefeitura local, desde que a exigência estivesse contemplada no edital do processo licitatório.</w:t>
      </w:r>
    </w:p>
    <w:p>
      <w:pPr>
        <w:pStyle w:val="NormalWeb"/>
        <w:shd w:fill="FFFFFF" w:val="clear"/>
        <w:spacing w:lineRule="auto" w:line="360" w:before="288" w:after="288"/>
        <w:ind w:left="567" w:firstLine="709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ogo, solicitamos compreensão e iniciativa ao pleito ora mencionado, visto que essa ação contribuirá muito com o acesso e a dignidade dos pacientes ostomizados aos espaços públicos municipais.</w:t>
      </w:r>
    </w:p>
    <w:p>
      <w:pPr>
        <w:pStyle w:val="NormalWeb"/>
        <w:shd w:fill="FFFFFF" w:val="clear"/>
        <w:spacing w:lineRule="auto" w:line="360" w:before="288" w:after="288"/>
        <w:ind w:firstLine="709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. Rafael Orsi Filho”, 22 de Março de 2021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n Cortez</w:t>
        <w:tab/>
        <w:tab/>
        <w:tab/>
        <w:t>Maurício Couto</w:t>
        <w:tab/>
        <w:tab/>
        <w:t>Cíntia Yamamot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</w:t>
        <w:tab/>
        <w:tab/>
        <w:tab/>
        <w:t xml:space="preserve">     Vereador</w:t>
        <w:tab/>
        <w:tab/>
        <w:tab/>
        <w:t xml:space="preserve">      Vereador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Éder Miguel</w:t>
        <w:tab/>
        <w:tab/>
        <w:t>Valdir de Proença</w:t>
        <w:tab/>
        <w:tab/>
        <w:t xml:space="preserve">  Gabriela Xavier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</w:t>
        <w:tab/>
        <w:tab/>
        <w:tab/>
        <w:t xml:space="preserve">      Vereador</w:t>
        <w:tab/>
        <w:tab/>
        <w:t xml:space="preserve">       Vereador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2:00Z</dcterms:created>
  <dc:creator>LUIS</dc:creator>
  <dc:description/>
  <dc:language>en-US</dc:language>
  <cp:lastModifiedBy>João Eder Alves Miguel</cp:lastModifiedBy>
  <cp:lastPrinted>2021-02-11T14:34:00Z</cp:lastPrinted>
  <dcterms:modified xsi:type="dcterms:W3CDTF">2021-03-19T14:18:00Z</dcterms:modified>
  <cp:revision>10</cp:revision>
  <dc:subject/>
  <dc:title/>
</cp:coreProperties>
</file>