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>, a necessidade de determinar a secretaria competente, para que seja feito o nivelamento da sarjeta na Rua Ismalino Bastos, em torno do N° 68, no bairro Jardim Nossa Sra. De Fátima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28"/>
        </w:rPr>
      </w:pPr>
      <w:r>
        <w:rPr>
          <w:szCs w:val="28"/>
        </w:rPr>
        <w:t>Em conversa com os munícipes do local, fomos informados da extrema necessidade de tal benfeitoria, pois as sarjetas estão acumulando águas e até mesmo trazendo problemas nas calçadas. Também fomos informados, pelo mesmo, que a vigilância esteve na localidade e viu a necessidade da benfeitoria, pois com o surto dos mosquitos da dengue (aedes aegypti) na cidade, a sarjeta no momento pode ser muito bem um foco do mosquito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a mesma uma rápida solução para que o problema seja sanado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6 de març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24:00Z</dcterms:created>
  <dc:creator>LUIS</dc:creator>
  <dc:description/>
  <dc:language>en-US</dc:language>
  <cp:lastModifiedBy>Richard Proença</cp:lastModifiedBy>
  <cp:lastPrinted>2020-05-29T13:44:00Z</cp:lastPrinted>
  <dcterms:modified xsi:type="dcterms:W3CDTF">2021-03-16T18:24:00Z</dcterms:modified>
  <cp:revision>2</cp:revision>
  <dc:subject/>
  <dc:title/>
</cp:coreProperties>
</file>